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Заволжский автомоторный техникум»</w:t>
      </w:r>
    </w:p>
    <w:p>
      <w:pPr>
        <w:pStyle w:val="Normal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shd w:fill="FFFFFF" w:val="clear"/>
        <w:spacing w:lineRule="auto" w:line="360" w:before="216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М.01  Организация простых работ по техническому обслуживанию и ремонту электрического и электромеханического оборудова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3.02.11 </w:t>
      </w:r>
      <w:r>
        <w:rPr>
          <w:b/>
          <w:bCs/>
          <w:color w:val="000000"/>
          <w:sz w:val="32"/>
          <w:szCs w:val="32"/>
        </w:rPr>
        <w:t xml:space="preserve"> Техническая эксплуатация и обслуживание электрического и электромеханического оборудова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1"/>
          <w:szCs w:val="31"/>
        </w:rPr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Заволжь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1"/>
          <w:szCs w:val="31"/>
        </w:rPr>
      </w:pPr>
      <w:r>
        <w:rPr>
          <w:bCs/>
          <w:color w:val="000000"/>
          <w:sz w:val="27"/>
          <w:szCs w:val="27"/>
        </w:rPr>
        <w:t>20 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br w:type="page"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ая программа профессионального модуля  ПМ.01  Организация простых работ по техническому обслуживанию и ремонту электрического и электромеханического оборудования  разработана на основе Федерального государственного образовательного стандарта по специальности среднего профессионального образования 13.02.11 </w:t>
      </w:r>
      <w:r>
        <w:rPr>
          <w:bCs/>
          <w:color w:val="000000"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84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>Министерство образования и  науки Нижегородской области Государственное бюджетное профессиональное образовательное учрежд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волжский автомоторный техникум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азработчик (и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Журбицкая Т.А. преподаватель ГБПОУ  «ЗАМТ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bCs/>
          <w:sz w:val="28"/>
          <w:szCs w:val="28"/>
        </w:rPr>
        <w:t>Церабаева Л.Н. преподаватель ГБПОУ  «ЗАМТ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      Четверова М.В.</w:t>
      </w:r>
      <w:r>
        <w:rPr>
          <w:bCs/>
          <w:sz w:val="28"/>
          <w:szCs w:val="28"/>
        </w:rPr>
        <w:t xml:space="preserve"> преподаватель ГБПОУ  «ЗАМ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      Погодина К.В. преподаватель ГБПОУ  «ЗАМ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за заседании ПЦК      Электротехнических  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 от «____»____________ 20____г.</w:t>
      </w:r>
    </w:p>
    <w:p>
      <w:pPr>
        <w:pStyle w:val="C4c16c29c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16c29c1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__________________ /Журбицкая Т.А./</w:t>
      </w:r>
    </w:p>
    <w:p>
      <w:pPr>
        <w:pStyle w:val="C4c16c29c1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c16c29c13"/>
        <w:shd w:fill="FFFFFF" w:val="clear"/>
        <w:spacing w:lineRule="auto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4c16c29c13"/>
        <w:shd w:fill="FFFFFF" w:val="clear"/>
        <w:spacing w:lineRule="auto" w:line="360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C4c16c29c13"/>
        <w:shd w:fill="FFFFFF" w:val="clear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</w:t>
      </w:r>
      <w:r>
        <w:rPr>
          <w:bCs/>
          <w:sz w:val="28"/>
          <w:szCs w:val="28"/>
        </w:rPr>
        <w:t>Государственного бюджетного профессионального образовательного учреждения  «Заволжский автомоторный техникум»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9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1025" w:hanging="0"/>
        <w:rPr>
          <w:caps/>
          <w:sz w:val="27"/>
          <w:szCs w:val="27"/>
        </w:rPr>
      </w:pPr>
      <w:r>
        <w:rPr>
          <w:caps/>
          <w:sz w:val="27"/>
          <w:szCs w:val="27"/>
        </w:rPr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 РАБОЧЕЙ 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УСЛОВИЯ РЕАЛИЗАЦИИ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6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08"/>
          <w:tab w:val="left" w:pos="360" w:leader="none"/>
          <w:tab w:val="left" w:pos="9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right="1025" w:hanging="0"/>
        <w:rPr>
          <w:b/>
          <w:b/>
          <w:i/>
          <w:i/>
          <w:caps/>
          <w:sz w:val="27"/>
          <w:szCs w:val="27"/>
        </w:rPr>
      </w:pPr>
      <w:r>
        <w:rPr>
          <w:b/>
          <w:i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АЯ ХАРАКТЕРИСТИКА  РАБОЧЕ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ФЕССИОНАЛЬНОГО МОДУЛ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 Организация простых работ по техническому обслуживанию и ремонту электрического и электромеханического оборудова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  «</w:t>
      </w:r>
      <w:r>
        <w:rPr>
          <w:b/>
          <w:sz w:val="28"/>
          <w:szCs w:val="28"/>
        </w:rPr>
        <w:t xml:space="preserve">Организация простых работ по техническому обслуживанию и ремонту электрического и электромеханического оборудования» </w:t>
      </w:r>
      <w:r>
        <w:rPr>
          <w:sz w:val="28"/>
          <w:szCs w:val="28"/>
        </w:rPr>
        <w:t>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Перечень общих компетенц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40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b/>
          <w:b/>
          <w:sz w:val="27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Style w:val="Emphasis"/>
        </w:rPr>
        <w:t xml:space="preserve">1.1.2. Перечень профессиональных компетенций </w:t>
      </w:r>
    </w:p>
    <w:p>
      <w:pPr>
        <w:pStyle w:val="Normal"/>
        <w:rPr>
          <w:rStyle w:val="Emphasis"/>
          <w:sz w:val="23"/>
          <w:szCs w:val="23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30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Код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ВД 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простых работ по техническому обслуживанию и ремонту электрического и электромеханического оборуд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ПК 1.1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ПК 1.2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ПК 1.3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</w:rPr>
              <w:t>ПК 1.4.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iCs/>
          <w:sz w:val="27"/>
          <w:szCs w:val="27"/>
        </w:rPr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1.3. В результате освоения профессионального модуля студент должен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73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меть практический опыт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5" w:hanging="283"/>
              <w:jc w:val="both"/>
              <w:rPr/>
            </w:pPr>
            <w:r>
              <w:rPr/>
              <w:t>выполнения работ по технической эксплуатации, обслуживанию и ремонт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283"/>
              <w:jc w:val="both"/>
              <w:rPr>
                <w:bCs/>
                <w:lang w:eastAsia="en-US"/>
              </w:rPr>
            </w:pPr>
            <w:r>
              <w:rPr/>
              <w:t>использования основных измерительных приборов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определять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организовывать и выполнять наладку, регулировку и проверку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проводить анализ неисправностей электро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эффективно использовать материалы и оборуд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заполнять маршрутно-технологическую 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>
                <w:b/>
                <w:b/>
              </w:rPr>
            </w:pPr>
            <w:r>
              <w:rPr/>
              <w:t>оценивать эффективность</w:t>
            </w:r>
            <w:r>
              <w:rPr>
                <w:b/>
              </w:rPr>
              <w:t xml:space="preserve"> </w:t>
            </w:r>
            <w:r>
              <w:rPr/>
              <w:t>работы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осуществлять метрологическую поверку изделий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/>
            </w:pPr>
            <w:r>
              <w:rPr/>
              <w:t>производить диагностику оборудования и определение его ресурсов;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83"/>
              <w:jc w:val="both"/>
              <w:rPr>
                <w:bCs/>
                <w:lang w:eastAsia="en-US"/>
              </w:rPr>
            </w:pPr>
            <w:r>
              <w:rPr/>
              <w:t xml:space="preserve">прогнозировать отказы и обнаруживать дефекты электрического и электромеханического оборудования.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технические параметры, характеристики и особенности различных видов электрических машин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классификацию основного электрического и электромеханического оборудования отросли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классификацию и назначением электроприводов, физические процессы в электроприводах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условия выбора электродвигателей и схем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устройство систем электроснабжения, условия выбора элементов схемы электроснабжения и защиты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физические принципы работы, конструкцию, технические характеристики, области применения, правила эксплуатации, электрического и электромеханическ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 xml:space="preserve">условия эксплуатации электрооборудова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действующую нормативно-техническую документацию</w:t>
            </w:r>
            <w:r>
              <w:rPr>
                <w:b/>
              </w:rPr>
              <w:t xml:space="preserve"> </w:t>
            </w:r>
            <w:r>
              <w:rPr/>
              <w:t>по специальности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порядок проведение стандартных</w:t>
            </w:r>
            <w:r>
              <w:rPr>
                <w:b/>
              </w:rPr>
              <w:t xml:space="preserve"> </w:t>
            </w:r>
            <w:r>
              <w:rPr/>
              <w:t>и сертифицированных испытаний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правила сдачи оборудования в ремонт и приема после ремонта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/>
            </w:pPr>
            <w:r>
              <w:rPr/>
              <w:t>пути и средства повышения долговечности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283"/>
              <w:jc w:val="both"/>
              <w:rPr>
                <w:bCs/>
                <w:lang w:eastAsia="en-US"/>
              </w:rPr>
            </w:pPr>
            <w:r>
              <w:rPr/>
              <w:t>технологию ремонта внутренни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440" w:hanging="18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 том числе за период обучения достигнуть: </w:t>
      </w:r>
      <w:r>
        <w:rPr>
          <w:sz w:val="28"/>
          <w:szCs w:val="28"/>
        </w:rPr>
        <w:t xml:space="preserve">следующих личностных результатов   </w:t>
      </w:r>
    </w:p>
    <w:p>
      <w:pPr>
        <w:pStyle w:val="Style17"/>
        <w:spacing w:before="0" w:after="0"/>
        <w:ind w:left="-14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-1440" w:hanging="180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зультатов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Готовый соответствовать ожиданиям работодателей: активный, проектно- 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мся навыка оценки информации в цифровой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реде, ее достоверность, способности строить логические умозаключения на основании поступающей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я обучающихся к результатам собственного и чужого тру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обучающихся к своему здоровью и здоровью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х, ЗОЖ и здоровой окружающей среде и т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ующий поддержанию престижа своей профессии, отрасли и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й к профессиональной конкуренции и конструктивной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на крити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Р 21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Имеющий навыки сотрудничества с коллегами, участниками образовательного и рабочего процесса, взрослыми в образовательной, общественно полезной, учебно - исследовательской, проектной и других видах деятельности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Соблюдающий трудовую этику и культуру, придерживающийся внутреннего Устава и правил трудовой этики предприятий.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sz w:val="28"/>
          <w:szCs w:val="28"/>
        </w:rPr>
        <w:t>Всего часов ___1352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  на освоение МДК ___910__</w:t>
      </w:r>
    </w:p>
    <w:p>
      <w:pPr>
        <w:pStyle w:val="Normal"/>
        <w:rPr/>
      </w:pPr>
      <w:r>
        <w:rPr>
          <w:sz w:val="28"/>
          <w:szCs w:val="28"/>
        </w:rPr>
        <w:t>на практики, в том числе  учебную ____162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ую ____252_____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амостоятельная работа</w:t>
      </w:r>
      <w:r>
        <w:rPr>
          <w:i/>
          <w:sz w:val="28"/>
          <w:szCs w:val="28"/>
        </w:rPr>
        <w:t>_____</w:t>
      </w:r>
      <w:r>
        <w:rPr>
          <w:sz w:val="28"/>
          <w:szCs w:val="28"/>
        </w:rPr>
        <w:t>28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898"/>
        <w:gridCol w:w="1081"/>
        <w:gridCol w:w="916"/>
        <w:gridCol w:w="1411"/>
        <w:gridCol w:w="1235"/>
        <w:gridCol w:w="1058"/>
        <w:gridCol w:w="2297"/>
        <w:gridCol w:w="1543"/>
      </w:tblGrid>
      <w:tr>
        <w:trPr>
          <w:tblHeader w:val="true"/>
          <w:trHeight w:val="4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оды профессио-нальных  и общих компетенций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>Наименования разделов профессионального моду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Суммар ный объем нагрузки, час</w:t>
            </w:r>
            <w:r>
              <w:rPr>
                <w:iCs/>
                <w:sz w:val="19"/>
                <w:szCs w:val="19"/>
              </w:rPr>
              <w:t>.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профессионального модуля, час.</w:t>
            </w:r>
          </w:p>
        </w:tc>
      </w:tr>
      <w:tr>
        <w:trPr>
          <w:tblHeader w:val="true"/>
          <w:trHeight w:val="4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а обучающихся во взаимодействии с преподавателе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стоятель</w:t>
            </w:r>
          </w:p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я  работа</w:t>
            </w:r>
          </w:p>
        </w:tc>
      </w:tr>
      <w:tr>
        <w:trPr>
          <w:tblHeader w:val="true"/>
          <w:trHeight w:val="2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ение по МД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02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Всего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283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Учебная</w:t>
            </w:r>
          </w:p>
          <w:p>
            <w:pPr>
              <w:pStyle w:val="2"/>
              <w:keepNext w:val="true"/>
              <w:keepLines/>
              <w:widowControl w:val="false"/>
              <w:ind w:left="-140" w:right="-48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0" w:right="-4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40" w:right="-4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10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02" w:right="-123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8" w:right="-123" w:hanging="7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Лаборатор</w:t>
            </w:r>
          </w:p>
          <w:p>
            <w:pPr>
              <w:pStyle w:val="2"/>
              <w:keepNext w:val="true"/>
              <w:keepLines/>
              <w:widowControl w:val="false"/>
              <w:ind w:left="-108" w:right="-123" w:hanging="7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ых и практичес</w:t>
            </w:r>
          </w:p>
          <w:p>
            <w:pPr>
              <w:pStyle w:val="2"/>
              <w:keepNext w:val="true"/>
              <w:keepLines/>
              <w:widowControl w:val="false"/>
              <w:ind w:left="-108" w:right="-123" w:hanging="7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их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-108" w:right="-123" w:hanging="7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курсовых работ (проектов)</w:t>
            </w:r>
          </w:p>
          <w:p>
            <w:pPr>
              <w:pStyle w:val="2"/>
              <w:keepNext w:val="true"/>
              <w:keepLines/>
              <w:widowControl w:val="false"/>
              <w:ind w:left="-108" w:right="-123" w:hanging="7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-108" w:right="-123" w:hanging="7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40" w:right="-48" w:hanging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40"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-140" w:righ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, ПК 1.2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, ПК 1.4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Организация и выполнение наладки, регулировки,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  <w:tr>
        <w:trPr>
          <w:trHeight w:val="13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, ПК 1.2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, ПК 1.4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.01.01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лектрические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шины и аппар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01 Электрические аппара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3"/>
                <w:szCs w:val="23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02 Электрические маш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03  Авто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, ПК 1.2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, ПК 1.4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.01.02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и содержание профессионального модуля ПМ.01 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Структура профессионального модул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18"/>
        <w:gridCol w:w="1084"/>
        <w:gridCol w:w="1081"/>
        <w:gridCol w:w="1418"/>
        <w:gridCol w:w="1248"/>
        <w:gridCol w:w="1249"/>
        <w:gridCol w:w="2004"/>
        <w:gridCol w:w="1418"/>
      </w:tblGrid>
      <w:tr>
        <w:trPr>
          <w:trHeight w:val="4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, ПК 1.2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, ПК 1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.01.03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ы технического обслуживания и эксплуатации электрического и электромеханического электро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9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1, ПК 1.2</w:t>
            </w:r>
          </w:p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, ПК 1.4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ДК.01.04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ическое и электромеханическое электрооборуд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3"/>
                <w:szCs w:val="23"/>
                <w:lang w:val="en-US"/>
              </w:rPr>
              <w:t>Раздел</w:t>
            </w:r>
            <w:r>
              <w:rPr>
                <w:b/>
                <w:sz w:val="23"/>
                <w:szCs w:val="23"/>
              </w:rPr>
              <w:t xml:space="preserve"> 01  Электрический прив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02 Электрическое и электромеханическое оборуд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" w:hanging="0"/>
              <w:rPr/>
            </w:pPr>
            <w:r>
              <w:rPr>
                <w:b/>
                <w:sz w:val="23"/>
                <w:szCs w:val="23"/>
              </w:rPr>
              <w:t xml:space="preserve">ПК 1.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2. Организация и выполнение диагностики и технического контроля качества электрического и электромеханического 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 1.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К 1 – 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МДК 01.05 Техническое регулирование и контроль качества электрического и электромеханического электрообору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ая прак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изводственная прак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28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keepLines/>
              <w:widowControl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>2.2. Тематический план и содержание профессионального модуля ПМ.01 Организация простых работ по техническому обслуживанию и ремонту электрического и электромеханического оборуд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8584"/>
        <w:gridCol w:w="1496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</w:rPr>
              <w:t>Раздел 1. Организация и выполнение наладки, регулировки,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02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МДК 01.01    Электрические машины и аппар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01</w:t>
            </w:r>
            <w:r>
              <w:rPr>
                <w:b/>
              </w:rPr>
              <w:t xml:space="preserve"> Электрические аппараты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</w:rPr>
              <w:t>Основы теории электрических аппаратов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пределение, назначение, классификация</w:t>
            </w:r>
            <w:r>
              <w:rPr>
                <w:b/>
              </w:rPr>
              <w:t xml:space="preserve"> </w:t>
            </w:r>
            <w:r>
              <w:rPr/>
              <w:t>электрических аппаратов. Требования, предъявляемые к электрическим аппара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пределение, характеристика электрического контакта. Виды конструкций контактных узло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териалы контактов. Режимы работы конта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тключение электрических цепей. Способы гашения электрической дуг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Коммутационные </w:t>
            </w:r>
            <w:r>
              <w:rPr>
                <w:b/>
              </w:rPr>
              <w:t xml:space="preserve"> аппара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Рубильники, переключатели, назначение, устройство, разновидности, условное графическое изображение. Разъединители, реакторы, разрядн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утевые и конечные выключатели: назначение, устройство, разновидности, условное графическое изображ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онтроллеры и командоконтроллеры: назначение, устройство, разновидно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3Аппараты защиты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значение, принцип действия, основные параметры и характеристики электромагнитного ре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йтральные реле постоянного и переменного тока. Особенности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ляризованные реле, устройство, принцип работы, достоинства, примен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ле тока и реле напряжения. Устройство, назначение, условия выбора. Быстродействие электромагнитных ре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Назначение, устройство, принцип работы, основные параметры теплового рел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Реле времени с электромагнитным замедлением: </w:t>
            </w:r>
            <w:r>
              <w:rPr>
                <w:bCs/>
              </w:rPr>
              <w:t>назначение, устройство, принцип работы, схемы в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Электромеханические </w:t>
            </w:r>
            <w:r>
              <w:rPr>
                <w:bCs/>
              </w:rPr>
              <w:t>реле времени: типы, устройство, принци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01 </w:t>
            </w:r>
            <w:r>
              <w:rPr>
                <w:bCs/>
              </w:rPr>
              <w:t xml:space="preserve">Исследование </w:t>
            </w:r>
            <w:r>
              <w:rPr/>
              <w:t>электромагнитного р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Р02</w:t>
            </w:r>
            <w:r>
              <w:rPr>
                <w:bCs/>
              </w:rPr>
              <w:t xml:space="preserve"> Исследование </w:t>
            </w:r>
            <w:r>
              <w:rPr/>
              <w:t xml:space="preserve"> реле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01</w:t>
            </w:r>
            <w:r>
              <w:rPr/>
              <w:t xml:space="preserve">Изучение </w:t>
            </w:r>
            <w:r>
              <w:rPr>
                <w:bCs/>
              </w:rPr>
              <w:t>электромагнитного реле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02 </w:t>
            </w:r>
            <w:r>
              <w:rPr/>
              <w:t xml:space="preserve">Изучение </w:t>
            </w:r>
            <w:r>
              <w:rPr>
                <w:bCs/>
              </w:rPr>
              <w:t>теплового ре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03 </w:t>
            </w:r>
            <w:r>
              <w:rPr/>
              <w:t xml:space="preserve">Изучение </w:t>
            </w:r>
            <w:r>
              <w:rPr>
                <w:bCs/>
              </w:rPr>
              <w:t xml:space="preserve"> реле времен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 Герконовые реле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агнитоуправляемые контакты, устройство, принцип действия. Реле на геркон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Герконы с элементом магнитной памяти. Герконы с большой коммутационной способностью. Преимущества и недостатки геркон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акторы и магнитные пускател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значение и устройство контакторов постоянного и переменного т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агнитные пускатели. Устройство, типы, условия выбо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лабораторных и 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04</w:t>
            </w:r>
            <w:r>
              <w:rPr/>
              <w:t xml:space="preserve"> Изучение конструкции контак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05</w:t>
            </w:r>
            <w:r>
              <w:rPr/>
              <w:t xml:space="preserve"> Изучение работы схемы магнитного пуск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Автоматические выключатели и предохранител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значение, устройство</w:t>
            </w:r>
            <w:r>
              <w:rPr>
                <w:bCs/>
              </w:rPr>
              <w:t xml:space="preserve"> автоматического выключателя и расцеп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Типы </w:t>
            </w:r>
            <w:r>
              <w:rPr>
                <w:bCs/>
              </w:rPr>
              <w:t>автоматических выключателей. Условия выбора автоматов и расцеп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значение, конструкция, </w:t>
            </w:r>
            <w:r>
              <w:rPr>
                <w:bCs/>
              </w:rPr>
              <w:t>условия выбора</w:t>
            </w:r>
            <w:r>
              <w:rPr/>
              <w:t xml:space="preserve"> предохраните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цип действия, конструкция предохранителей низкого и высокого напря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06 </w:t>
            </w:r>
            <w:r>
              <w:rPr/>
              <w:t>Изучение конструкции</w:t>
            </w:r>
            <w:r>
              <w:rPr>
                <w:bCs/>
              </w:rPr>
              <w:t xml:space="preserve"> автоматического выключ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7. Магнитные усилител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Устройство, принцип действия магнитного усилителя, виды обмот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Магнитные усилители с обратными связями. Реле на магнитном усили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альная схема магнитного усил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, лабораторных  и практических занят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03 </w:t>
            </w:r>
            <w:r>
              <w:rPr>
                <w:bCs/>
              </w:rPr>
              <w:t>Исследование</w:t>
            </w:r>
            <w:r>
              <w:rPr/>
              <w:t xml:space="preserve"> магнитного усил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8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Бесконтактные полупроводниковые аппараты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п.п.диода в режиме пере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транзистора в режиме переклю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ключи на базе транзисторов и тирист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ые реле напря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реле т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реле врем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 и 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04</w:t>
            </w:r>
            <w:r>
              <w:rPr>
                <w:bCs/>
              </w:rPr>
              <w:t xml:space="preserve"> Исследование</w:t>
            </w:r>
            <w:r>
              <w:rPr/>
              <w:t xml:space="preserve"> электронных р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при изучении раздела 01 МДК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ставление конспектов по темам, </w:t>
            </w:r>
            <w:r>
              <w:rPr/>
              <w:t>подготовка к практическим  занятиям и к лабораторным  рабо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Материалы контактов, дугогасительные устройства, типы переключателей, основные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- Устройство электромагнитных реле РТ– 40, реле давления, реле времени с электромеханическим замедл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- Конструкции низковольтных предохра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- Устройство, принцип действия реверсивного магнитного усил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Cs/>
                <w:i/>
                <w:i/>
              </w:rPr>
            </w:pPr>
            <w:r>
              <w:rPr/>
              <w:t>- Полупроводниковые реле времен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раздел 01 МДК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i/>
              </w:rPr>
              <w:t>(с учетом самостоятельных рабо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outlineLvl w:val="1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9"/>
        <w:gridCol w:w="8585"/>
        <w:gridCol w:w="1496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ДК 01.01  Электрические машины и аппар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2 Электрические маш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днофазные и трехфазные трансформаторы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Введение. Электромеханические преобразователи электроэнергии. Классификация электрических маши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.Назначение ,область применения , принцип действия , классификация трансформаторов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.Устройство  трансформаторов , уравнение напряжений , уравнение магнито- движущих сил  трансформаторов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рансформирование трехфазного тока и схемы соединения обмоток  трехфазных трансформаторов . Потери и коэффициент полезного действия трансформатора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гулирование напряжения трансформаторов . Группы соединения трансформаторов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араллельная работа трансформатор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ьные трансформато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1 </w:t>
            </w:r>
            <w:r>
              <w:rPr>
                <w:bCs/>
              </w:rPr>
              <w:t>Исследование силового двух обмоточного трансформатора методом холостого хода  и короткого замыка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Р02</w:t>
            </w:r>
            <w:r>
              <w:rPr>
                <w:bCs/>
              </w:rPr>
              <w:t>Опытное определение групп соединения трех фазных двух обмоточных трансформаторов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Р 03 </w:t>
            </w:r>
            <w:r>
              <w:rPr>
                <w:bCs/>
              </w:rPr>
              <w:t xml:space="preserve">Исследование  параллельной работы трехфазных  двух обмоточ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01</w:t>
            </w:r>
            <w:r>
              <w:rPr>
                <w:bCs/>
              </w:rPr>
              <w:t xml:space="preserve"> Приведение параметров вторичной обмотки и схема замещения приведенного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Cs/>
              </w:rPr>
              <w:t>трансформатор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ПР02 </w:t>
            </w:r>
            <w:r>
              <w:rPr/>
              <w:t>Векторная диаграмма трансформатора 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Р03</w:t>
            </w:r>
            <w:r>
              <w:rPr/>
              <w:t xml:space="preserve"> Внешняя характеристика 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"/>
        <w:gridCol w:w="525"/>
        <w:gridCol w:w="7"/>
        <w:gridCol w:w="8"/>
        <w:gridCol w:w="21"/>
        <w:gridCol w:w="18"/>
        <w:gridCol w:w="11"/>
        <w:gridCol w:w="8541"/>
        <w:gridCol w:w="1499"/>
      </w:tblGrid>
      <w:tr>
        <w:trPr>
          <w:tblHeader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2  Бесколлекторные машин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Принцип действия синхронных генераторов  и синхронных двиг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движущая сила катушки и катушечной групп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ехфазные двухслойные обмотки. Однослойные обмо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3 </w:t>
            </w:r>
            <w:r>
              <w:rPr>
                <w:b/>
              </w:rPr>
              <w:t xml:space="preserve"> Асинхронные машин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жимы работы асинхронной машины. Устройство асинхронного двигателя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равнение напряжений. Уравнение магнитодвижущих сил  и ток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тери в асинхронном  двигателе и коэффициент полезного действ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магнитный момент и механические характерис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бочие характеристики асинхронного двига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 практических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04 </w:t>
            </w:r>
            <w:r>
              <w:rPr>
                <w:bCs/>
              </w:rPr>
              <w:t>Расчет механической характеристики асинхронного двига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уск и регулирование скорости  асинхронных двигателей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уск двигателей  с фазным рото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уск двигателей  с короткозамкнутым рото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егулирование частоты  вращения асинхронных двига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лабораторных и практических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4 </w:t>
            </w:r>
            <w:r>
              <w:rPr>
                <w:bCs/>
              </w:rPr>
              <w:t>Исследование трехфазного асинхронного двигателя с фазным ротором методом холостого хода и короткого замык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5 </w:t>
            </w:r>
            <w:r>
              <w:rPr>
                <w:bCs/>
              </w:rPr>
              <w:t>Исследование  трехфазного асинхронного двигателя  методом непосредственной оце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6 </w:t>
            </w:r>
            <w:r>
              <w:rPr>
                <w:bCs/>
              </w:rPr>
              <w:t>Исследование способов пуска трехфазного асинхронного двигателя с короткозамкнутым ротор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Однофазные асинхронные двигатели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нцип действия и пуск  однофазного асинхронного двигателя. Асинхронные конденсаторные двигат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трехфазного асинхронного двигателя  от однофазной се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Асинхронные двиг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6 Синхронные машины 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збуждение синхронных машин. Типы синхронных машин и устрой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гнитная цепь синхронных машин. Реакция якоря  синхронных машин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Характеристики синхронных генерато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Включение генераторов на параллельную рабо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Угловые характеристики синхронного генера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ебания синхронного генера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ЛР 07 </w:t>
            </w:r>
            <w:r>
              <w:rPr/>
              <w:t>Исследование трехфазного синхронного генератора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ЛР08  </w:t>
            </w:r>
            <w:r>
              <w:rPr/>
              <w:t>Исследование трехфазного синхронного генератора включением на параллельную работу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ЛР 09 </w:t>
            </w:r>
            <w:r>
              <w:rPr/>
              <w:t>Исследование  трехфазного синхронного двиг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2.7 Коллекторные машины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нцип действия  генератора и двигателя  постоянного тока, устрой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</w:t>
            </w:r>
            <w:r>
              <w:rPr/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мотки якоря машин постоянного тока, их развертки, Электрические сх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</w:t>
            </w:r>
            <w:r>
              <w:rPr/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движущая сила и электромагнитный момент машин постоянного то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8 Магнитное поле машины постоянного тока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1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гнитная цепь машины постоянного то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2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акция якоря  МП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3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анение влияния реакции  якор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9 Коммутация в машинах постоянного тока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/>
              <w:t>Причины, вызывающие искрение на коллект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/>
              <w:t>Способы улучшения коммутации машин постоянного 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>
                <w:b/>
              </w:rPr>
              <w:t xml:space="preserve">ЛР 10 </w:t>
            </w:r>
            <w:r>
              <w:rPr/>
              <w:t>Исследование  генератора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>
                <w:b/>
              </w:rPr>
              <w:t xml:space="preserve">ЛР 11 </w:t>
            </w:r>
            <w:r>
              <w:rPr/>
              <w:t>Исследование  генератора постоянного тока, параллельного возбу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2.10 Коллекторные машин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1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Коллекторные генераторы постоянного т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2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Коллекторные двиг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3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Машины  специального назначения: ЭМУ, тахогенера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4</w:t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/>
            </w:pPr>
            <w:r>
              <w:rPr/>
              <w:t>Машины  специального назначения: индукционные регуля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atLeast"/>
        </w:trPr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Самостоятельная работа обучающихся при изучении раздела 02 МДК 01.0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</w:t>
            </w:r>
            <w:r>
              <w:rPr/>
              <w:t>онспекты, доклады, построение схем обмоток якоря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абораторные и практические работы, доклады, решение  задач,  подготовка к контрольной работе, выполнение  схем включений асинхронных двигателей, построение различных характеристик</w:t>
            </w:r>
            <w:r>
              <w:rPr>
                <w:b/>
              </w:rPr>
              <w:t xml:space="preserve">                                 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Примерная тематика домашних задани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Электромеханические преобразователи. Однофазные трансформаторы. Трехфазные трансформато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 построения обмоток статора, основные типы обмоток.</w:t>
            </w:r>
          </w:p>
          <w:p>
            <w:pPr>
              <w:pStyle w:val="Normal"/>
              <w:jc w:val="both"/>
              <w:rPr/>
            </w:pPr>
            <w:r>
              <w:rPr/>
              <w:t>Режимы работы, способы пуска асинхронных двигателей, методы регулирования частоты вращения асинхронных двигателей, построение рабочих и механ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, способы возбуждения синхронных машин, характеристики, параллельная работа синхронных генерат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действия, устройство, магнитное поле, коммутация  машин постоянного ток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Всего раздел 02 МДК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jc w:val="right"/>
              <w:rPr/>
            </w:pPr>
            <w:r>
              <w:rPr>
                <w:bCs/>
                <w:i/>
              </w:rPr>
              <w:t>(с учетом самостоятельных работ)</w:t>
            </w:r>
            <w:r>
              <w:rPr>
                <w:b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8584"/>
        <w:gridCol w:w="1496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МДК 01.01  Электрические машины и аппара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Раздел 03 Автоматика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 </w:t>
            </w:r>
            <w:r>
              <w:rPr>
                <w:b/>
              </w:rPr>
              <w:t>Элементы автоматик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и и принципы управления. Примеры систем автоматическ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лассификация и общие характеристики элементов авто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b/>
                <w:bCs/>
              </w:rPr>
              <w:t>Датчик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лассификация датчиков. Параметрические и генераторные датч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ические, ёмкостные, индуктивные датчики. Виды генераторных датч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Р01</w:t>
            </w:r>
            <w:r>
              <w:rPr/>
              <w:t xml:space="preserve"> Исследование параметрического и термоэлектрического датчик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3</w:t>
            </w:r>
            <w:r>
              <w:rPr/>
              <w:t xml:space="preserve"> </w:t>
            </w:r>
            <w:r>
              <w:rPr>
                <w:b/>
              </w:rPr>
              <w:t>Усилител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Классификация усилителей. Основные характеристики. Магнитный усилитель, устройство, принцип действ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машинные усилители. Устройство и принцип действия электромашинного усилителя с поперечным полем. Достоинства, недостатки, область приме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итель золотникового типа, устройство, принцип действия, область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е усилител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Р02</w:t>
            </w:r>
            <w:r>
              <w:rPr/>
              <w:t xml:space="preserve"> Исследование магнитного усил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4 </w:t>
            </w:r>
            <w:r>
              <w:rPr>
                <w:b/>
                <w:bCs/>
              </w:rPr>
              <w:t>Задающие устройства и устройства сравне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Задающие устрой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а срав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5 </w:t>
            </w:r>
            <w:r>
              <w:rPr>
                <w:b/>
                <w:bCs/>
              </w:rPr>
              <w:t xml:space="preserve">Переключающие устройства и 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онтактные и бесконтактные реле,  основные характеристики, принцип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8584"/>
        <w:gridCol w:w="1496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и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Cs/>
              </w:rPr>
              <w:t>распредел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. Распределители. Классификация. Принцип работы контактных и бесконтактн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>
          <w:trHeight w:val="8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ЛР03 </w:t>
            </w:r>
            <w:r>
              <w:rPr/>
              <w:t>Исследование работы контактных переключающих устройств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ЛР04 </w:t>
            </w:r>
            <w:r>
              <w:rPr/>
              <w:t>Исследование работы бесконтактных реле и распределителей.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05 </w:t>
            </w:r>
            <w:r>
              <w:rPr>
                <w:bCs/>
              </w:rPr>
              <w:t>Испытание бесконтактных устрой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Тема 3.6 </w:t>
            </w:r>
            <w:r>
              <w:rPr>
                <w:b/>
                <w:bCs/>
              </w:rPr>
              <w:t>Исполнительные устройства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исполнительных устройств. Основные требования предъявляемые к исполнительным устройствам. Электродвигатели в системах автоматизации. Особенности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ктромагниты. Электромагнитные муфты,</w:t>
            </w:r>
            <w:r>
              <w:rPr>
                <w:bCs/>
              </w:rPr>
              <w:t xml:space="preserve"> виды, устройство и принцип действия фрикционных и индукционных</w:t>
            </w:r>
            <w:r>
              <w:rPr/>
              <w:t xml:space="preserve"> электромагнитных муф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01 </w:t>
            </w:r>
            <w:r>
              <w:rPr/>
              <w:t>Характеристики элементов авто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3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</w:rPr>
              <w:t>КР01</w:t>
            </w:r>
            <w:r>
              <w:rPr/>
              <w:t xml:space="preserve"> Характеристики элементов автома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7 </w:t>
            </w:r>
            <w:r>
              <w:rPr>
                <w:b/>
              </w:rPr>
              <w:t>Системы автоматического управления и регулирова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я, функции, принцип построения систем автоматического управления. Понятие обратной связ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атический потенциометр, автоматический мост, система стаби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06 </w:t>
            </w:r>
            <w:r>
              <w:rPr/>
              <w:t>Изучение дистанционной и следящей систе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8 </w:t>
            </w:r>
            <w:r>
              <w:rPr>
                <w:b/>
                <w:bCs/>
              </w:rPr>
              <w:t>Типовые звенья систем автоматического регулирова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ипы звеньев</w:t>
            </w:r>
            <w:r>
              <w:rPr>
                <w:bCs/>
              </w:rPr>
              <w:t xml:space="preserve"> систем автоматического регулирования,</w:t>
            </w:r>
            <w:r>
              <w:rPr/>
              <w:t xml:space="preserve"> передаточная функция, переходные характеристики звенье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точные и  частотные характеристики звенье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9 </w:t>
            </w:r>
            <w:r>
              <w:rPr>
                <w:b/>
              </w:rPr>
              <w:t>Анализ устойчивости систем автоматического регулирова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онятие устойчивости системы автоматического регулирования. Показатели качества работы САР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Анализ устойчивости замкнутой системы. Методы повышения  устойчивости системы автоматического регулиров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7 </w:t>
            </w:r>
            <w:r>
              <w:rPr>
                <w:bCs/>
              </w:rPr>
              <w:t>Устойчивость систем</w:t>
            </w:r>
            <w:r>
              <w:rPr/>
              <w:t xml:space="preserve"> автоматического регу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Р02 </w:t>
            </w:r>
            <w:r>
              <w:rPr/>
              <w:t>Исследование систем автоматического регул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8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0 </w:t>
            </w:r>
            <w:r>
              <w:rPr>
                <w:b/>
              </w:rPr>
              <w:t>Цифровые системы автоматического управле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ключение ЭВМ в САУ. Аналого-цифровые и цифроаналоговые преобразовател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ы числового программного управления. Промышленные роботы. Управляющие микро ЭВ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Р08</w:t>
            </w:r>
            <w:r>
              <w:rPr>
                <w:bCs/>
              </w:rPr>
              <w:t xml:space="preserve"> </w:t>
            </w:r>
            <w:r>
              <w:rPr/>
              <w:t>Испытания аналогового вычислительного комплекса АВК-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при изучении раздела 03  МДК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оставление конспектов по  темам,</w:t>
            </w:r>
            <w:r>
              <w:rPr/>
              <w:t xml:space="preserve"> подготовка к лабораторным  работам, оформление отчётов, подготовка к практическим  занятиям,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40" w:hRule="atLeast"/>
        </w:trPr>
        <w:tc>
          <w:tcPr>
            <w:tcW w:w="1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имерная тематика домашних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ханические автоматы, суппорт А.Нартова, регуляторы И.И.Ползунова, Дж Уат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актные датчики. Магнитоупругие датчики. Датчики Холла. Термометрические и фотоэлектрические датч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невматические и гидравлические усилители с обратными связ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1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хема параметрического стабилизатора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Герконовые реле», «Шаговый искатель», «Мультиплекс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магниты: назначение, классификация, виды констру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мышленные роботы. Структура Ц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раздел 03  МДК 01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i/>
              </w:rPr>
              <w:t>(с учетом самостоятельных рабо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0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  МДК 01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 02 Электроснаб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01 Электроснабжение отрас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Классификация потребителей электрической энерги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учение предмета«Электроснабжение» в рамках образовательной программы.Основные опред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Основные характеристики потребителей электрической энерг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лассификация потребителей по отраслям промышленности(черная металлургия,машинострое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лассификация потребителей по отраслям промышленности(цветная металлургия,химическая,нефтепереработк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Классификация потребителей по отраслям промышленности(строительная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Внутрицеховое электроснабжение объектов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    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жимы работы и категории ЭП по надежности электроснабжения.Графики электрических нагруз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   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физические величины,используемые при расчете электрических нагруз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Назначение и выбор электрических сетей напряжением до 1000 В 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бор сечения проводов, кабелей, шинопроводов по допустимому нагреву их электрическим током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определения электрических нагрузок цехов автопрома и других объек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электрических нагрузок методом коэффициента максим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ор мощности и числа трансформаторов, устанавливаемых на Т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ременные электрические сети освещения многопролетных цех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01 </w:t>
            </w:r>
            <w:r>
              <w:rPr>
                <w:bCs/>
              </w:rPr>
              <w:t>Выбор сечения проводов, кабелей и шинопроводов по допустимому току  I доп. нагр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02 </w:t>
            </w:r>
            <w:r>
              <w:rPr>
                <w:bCs/>
              </w:rPr>
              <w:t>Решение примеров по расчету электрических нагруз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 Защита электрических сетей и установок напряжением до 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0В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Виды защит электрических сетей напряжением до 1000 В от токов коротких замыканий  и длительных перегрузок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, устройство, защитные характеристики и условия выбора аппаратов защи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е об избирательности (селективности) действия защиты. Построение карты селективности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03 </w:t>
            </w:r>
            <w:r>
              <w:rPr>
                <w:bCs/>
              </w:rPr>
              <w:t>Расчет нагрузок питающих линий и защиты их предохранителями и автома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Выбор и расчет электрических сетей на потери напряже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ные понятия – потери и падение напряжения в электрической сети. Требования ПУЭ к величине потери напря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ы определения потери напряжения. Способы снижения потерь напряжения в электрических сет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04 </w:t>
            </w:r>
            <w:r>
              <w:rPr>
                <w:bCs/>
              </w:rPr>
              <w:t>Примеры расчета электрических сетей на потерю напря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6 Регулирование напряжения и компенсация реактивной мощност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сновные понятия о показателях  качества электроэнергии. Требования к показателям качества электрической энергии согласно ПУЭ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ы регулирования напряжения в сет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методы повышения коэффициента мощности. Определение мощности компенсирующих устройств и их размещение в электрической се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05 </w:t>
            </w:r>
            <w:r>
              <w:rPr>
                <w:bCs/>
              </w:rPr>
              <w:t>Расчет мощности компенсирующего устройства с выбором типа и места установ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7 Внутризаводское электроснабжение объектов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Назначение и устройство электрических подстанций и распределительных устройств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иловые трансформаторы электрических станций и подстанци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Шины, изоляторы, разъединители,  отделители, короткозамыкатели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соковольтные выключатели и их привод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06</w:t>
            </w:r>
            <w:r>
              <w:rPr/>
              <w:t xml:space="preserve"> Выбор места расположения и мощности трансформаторных под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07</w:t>
            </w:r>
            <w:r>
              <w:rPr/>
              <w:t xml:space="preserve"> Способы гашения дуги в электрических аппарат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08 </w:t>
            </w:r>
            <w:r>
              <w:rPr/>
              <w:t>Высоковольтный выключатель ВВ/ТЭЛ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09</w:t>
            </w:r>
            <w:r>
              <w:rPr/>
              <w:t xml:space="preserve"> Ознакомление с конструкцией приводов высоковольтных аппара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 Ток короткого замыкания, расчет токов короткого замыка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чины, виды коротких замыканий. Выбор точек короткого замыкания. Расчетная схема и схема замещени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пределение сопротивлений элементов цепи короткого замыкания в Ом и относительных единицах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токов короткого замыкания в электрических установках до 1000 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ктродинамическое и термическое действие токов короткого замык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сведения о выборе подстанционного оборудования по номинальным параметрам и по действию токов коротких  замыка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10 </w:t>
            </w:r>
            <w:r>
              <w:rPr>
                <w:bCs/>
              </w:rPr>
              <w:t>Расчетная схема и схема замещения. Выбор точек к.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11 </w:t>
            </w:r>
            <w:r>
              <w:rPr>
                <w:bCs/>
              </w:rPr>
              <w:t xml:space="preserve">Расчет токов короткого замыкания в электрических установках до 1000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12</w:t>
            </w:r>
            <w:r>
              <w:rPr>
                <w:bCs/>
              </w:rPr>
              <w:t xml:space="preserve"> Расчет токов короткого замыкания в системе электроснаб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13 </w:t>
            </w:r>
            <w:r>
              <w:rPr>
                <w:bCs/>
              </w:rPr>
              <w:t>Условия выбора высоковольтного оборудования с учетом действия  токов к.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14 </w:t>
            </w:r>
            <w:r>
              <w:rPr>
                <w:bCs/>
              </w:rPr>
              <w:t>Выбор высоковольтного кабеля напряжением  6 -10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1.9 Заземление и зануление в электрических установках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значение и принцип действия заземляющего и зануляющего устройства в электроустановках. Требования ПУЭ, предъявляемые к заземлению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рмируемые величины сопротивлений растеканию тока в заземляющем устройстве. Расчет заземляющих устройств в сетях до 1000 В и в сетях выше 1000 В. Защитные отключающие устройства (УЗО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15 </w:t>
            </w:r>
            <w:r>
              <w:rPr>
                <w:bCs/>
              </w:rPr>
              <w:t>Порядок расчета и практическое выполнение защитного зазе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16 </w:t>
            </w:r>
            <w:r>
              <w:rPr>
                <w:bCs/>
              </w:rPr>
              <w:t xml:space="preserve"> Расчет защитного заземления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0  Элементы техники высоких напряжений в системах электроснабже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щие сведения о технике высоких напряжений. Виды перенапряжений в электрических установках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Защита воздушных линий, подстанций и объектов от атмосферных перенапряж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17 </w:t>
            </w:r>
            <w:r>
              <w:rPr>
                <w:bCs/>
              </w:rPr>
              <w:t>Разряд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18 </w:t>
            </w:r>
            <w:r>
              <w:rPr>
                <w:bCs/>
              </w:rPr>
              <w:t>Молниезащита цехов и объ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0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 xml:space="preserve">по курсовому проек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П01</w:t>
            </w:r>
            <w:r>
              <w:rPr/>
              <w:t xml:space="preserve"> Выдача задания. Объем проекта. Введение. Выбор напряжения силовой и осветительной се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2 </w:t>
            </w:r>
            <w:r>
              <w:rPr/>
              <w:t>Расчет мощности  на электроосвещение цех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3  </w:t>
            </w:r>
            <w:r>
              <w:rPr/>
              <w:t xml:space="preserve">Выбор электроприемников, пусковой и защитной аппаратуры для пролета с подробной планировко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4 </w:t>
            </w:r>
            <w:r>
              <w:rPr/>
              <w:t>Расчет электрических нагрузо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КП05</w:t>
            </w:r>
            <w:r>
              <w:rPr/>
              <w:t xml:space="preserve"> Мероприятия по повышению коэффициента мощно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6 </w:t>
            </w:r>
            <w:r>
              <w:rPr/>
              <w:t>Выбор схемы электроснабжения, числа и мощности трансформаторов цеховой Т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7  </w:t>
            </w:r>
            <w:r>
              <w:rPr/>
              <w:t>Выбор питающей  сети цеха и распределительной сети участка 0.4 к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8 </w:t>
            </w:r>
            <w:r>
              <w:rPr/>
              <w:t xml:space="preserve"> Расчет питающей сети цеха и распределительной сети участка  0.4 кВ Выбор аппаратов защиты сети 0.4кВ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09 </w:t>
            </w:r>
            <w:r>
              <w:rPr/>
              <w:t>Расчет т к з и построения карты селективности ступеней МТЗ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КП10</w:t>
            </w:r>
            <w:r>
              <w:rPr/>
              <w:t xml:space="preserve"> Выбор ячейки на РП. Выбор и проверка аппаратуры ячей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КП11</w:t>
            </w:r>
            <w:r>
              <w:rPr/>
              <w:t xml:space="preserve">  Расчет и выбор в.в. кабеля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КП12</w:t>
            </w:r>
            <w:r>
              <w:rPr/>
              <w:t xml:space="preserve"> Проверка графической част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КП13 </w:t>
            </w:r>
            <w:r>
              <w:rPr/>
              <w:t xml:space="preserve"> Расчет защитного заземления цех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КП14</w:t>
            </w:r>
            <w:r>
              <w:rPr/>
              <w:t xml:space="preserve">   Предзащи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КП15</w:t>
            </w:r>
            <w:r>
              <w:rPr/>
              <w:t xml:space="preserve"> Защита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 Раздел 01 МДК0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 02 Электроснабж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02 Релейная защ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Основные понятия и виды релейной защиты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 xml:space="preserve">Общие сведения о релейной защит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 xml:space="preserve">Схемы включения обмоток измерительных трансформаторов тока и напря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>Источники оперативного тока в системах релей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>Устройство основных реле в схемах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Принцип действия основных реле в схемах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>Устройство электронных р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 xml:space="preserve">Максимальная токовая защита МТЗ и токовая отсеч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b/>
                <w:b/>
                <w:lang w:eastAsia="zh-CN"/>
              </w:rPr>
            </w:pPr>
            <w:r>
              <w:rPr/>
              <w:t>Расчет токов срабатывания реле МТЗ и 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Р01 </w:t>
            </w:r>
            <w:r>
              <w:rPr>
                <w:bCs/>
              </w:rPr>
              <w:t>Исследование схем включения вторичных обмоток трансформаторов то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ПР01 </w:t>
            </w:r>
            <w:r>
              <w:rPr>
                <w:bCs/>
              </w:rPr>
              <w:t>Устройство и принцип действия рел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 xml:space="preserve">ПР02 </w:t>
            </w:r>
            <w:r>
              <w:rPr>
                <w:bCs/>
              </w:rPr>
              <w:t>Устройство и принцип действия электронных р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Защита отдельных элементов системы электроснабже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Защита силовых трансформат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Оценка основных защит силовых трансформат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Защита воздушных и кабельных ли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Защита высоковольтных электродвиг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Защита от замыканий на земл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 xml:space="preserve">ЛР02 </w:t>
            </w:r>
            <w:r>
              <w:rPr>
                <w:bCs/>
              </w:rPr>
              <w:t>Испытание релейной  максимальной токовой защиты с применением индукционного токового р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3 </w:t>
            </w:r>
            <w:r>
              <w:rPr>
                <w:bCs/>
              </w:rPr>
              <w:t>Испытание релейной защиты высоковольт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Р04</w:t>
            </w:r>
            <w:r>
              <w:rPr>
                <w:bCs/>
              </w:rPr>
              <w:t xml:space="preserve"> Испытание релейной защиты понижающего трансформа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Тема 1. 3 Автоматизация в системах электроснабжени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Общие сведения по автоматизации в системах электроснаб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Автоматизация работы компенсирующих устрой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/>
              <w:t>Самозапуск электродвига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bCs/>
              </w:rPr>
              <w:t>ПР03</w:t>
            </w:r>
            <w:r>
              <w:rPr/>
              <w:t xml:space="preserve"> АВР резервного ввода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bCs/>
              </w:rPr>
              <w:t>ПР04</w:t>
            </w:r>
            <w:r>
              <w:rPr/>
              <w:t xml:space="preserve"> АВР секционного выключателя </w:t>
            </w:r>
          </w:p>
          <w:p>
            <w:pPr>
              <w:pStyle w:val="Normal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ПР05 </w:t>
            </w:r>
            <w:r>
              <w:rPr/>
              <w:t>Автоматическое повторное включение (АПВ) ЛЭП на постоянном токе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06</w:t>
            </w:r>
            <w:r>
              <w:rPr/>
              <w:t xml:space="preserve"> Автоматическая разгрузка по частоте (АЧ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при изучении раздела  МДК 01.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пекты аудиторных занятий, составление конспектов, подготовка докладов, подготовка к зачету и контрольной работе, оформление лабораторных и практических работ, выполнение расчетов, решение задач, работа со справочной и нормативной документацией: ПУЭ, ЕСКД и  выполнение курсового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льтернативные источники электроэнергии, мир ищет энерг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временное силовое и осветительное электрооборудов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овременные аппараты защиты и УЗ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конструктивное выполнение электрических сетей до 1000В и выш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чтение чертежей и схем подстанций и распределительных устройств;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- современное высоковольтное оборудование  подстанций и распределительных устройст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Раздел 02 МДК 0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 МДК 01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76"/>
        <w:gridCol w:w="41"/>
        <w:gridCol w:w="8636"/>
        <w:gridCol w:w="1440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МДК 01.03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1 Монтаж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Тема 1.1 Монтаж внутренних электросетей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8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ие сведения  об  организации электромонтажных работ. Сведения о стандартах и основной нормативно технической документации. Оборудование, приспособления, приборы, применяемые при электромонтажных рабо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Требования к электропроводкам. Методы прокладки проводов. Нормы приемосдаточных испыт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нтаж защитного заземления, шинопроводов, осветительной аппаратуры, свети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01</w:t>
            </w:r>
            <w:r>
              <w:rPr>
                <w:bCs/>
              </w:rPr>
              <w:t>Составление и сборка схемы электропроводки однокомнатной кварти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Тема 1.2 Монтаж кабельных линий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8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ласть применения  кабельных линий. Общие требования Элементы конструкций силового кабеля. Хранение кабелей. Основные методы и технологии монтажа кабелей напряжением до 10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нтаж кабельных концевых заделок и соединительных муфт. Объем и нормы испытаний смонтированных кабелей. Техника безопасности при монтаже кабель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02 </w:t>
            </w:r>
            <w:r>
              <w:rPr>
                <w:bCs/>
              </w:rPr>
              <w:t>Составление технологической карты ступенчатой разделки силового кабеля с бумажной изоля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03</w:t>
            </w:r>
            <w:r>
              <w:rPr>
                <w:bCs/>
              </w:rPr>
              <w:t xml:space="preserve"> Изучение методов определения  мест повреждения кабель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Тема 1.3 Монтаж электрооборудования трансформаторных подстанций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струкции,  назначение элементов электрооборудования  трансформаторных подстанций. Общие требования. Организация и последовательность работ по монтажу подстанций. Монтаж изоляторов, ошиновки, заземляющих устр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нтаж разъединителей,  выключателей нагрузки, масляных выключателей, приводов. Монтаж ТТ и ТН токоограничивающих аппаратов, предохранителей, реакторов разрядников. Монтаж и испытание КРУ и трансформаторных подстан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нтаж и сборка силовых трансформаторов. Способы сушки силовых трансформаторов. Монтаж и сборка вторичных цепей, аккумуляторов, статических  конденсаторов. Объем и нормы испытания оборудования подстанций. Техника безопасности при   монтаже  подстан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04 </w:t>
            </w:r>
            <w:r>
              <w:rPr>
                <w:bCs/>
              </w:rPr>
              <w:t>Изучение способов  сушки  изоляции обмоток трансформ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 Монтаж электрических двигателей и аппара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Организация и технология работ  по монтажу  электрических машин и аппаратов Монтаж электрических ма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Сушка электрических машин. Монтаж  аппаратов и станций управления электрическими двигателями. Объем и нормы испытаний электрических машин при монтаже и наладке. Техника безопасности при монтаже электрических ма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Р01 </w:t>
            </w:r>
            <w:r>
              <w:rPr>
                <w:bCs/>
              </w:rPr>
              <w:t>Проверка электрических соединений схемы управления  электрическим двигателем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05</w:t>
            </w:r>
            <w:r>
              <w:rPr>
                <w:bCs/>
              </w:rPr>
              <w:t xml:space="preserve"> Изучение способов сушки  изоляции обмоток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06 </w:t>
            </w:r>
            <w:r>
              <w:rPr>
                <w:bCs/>
              </w:rPr>
              <w:t>Изучение методов определения мест повреждения кабель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.5 Монтаж электрооборудования кранов и подъемников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Требования к электрооборудованию кранов и подъем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Монтаж троллей и электропрово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0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Монтаж  электрических машин и аппаратов Техника безопасности при монтаже электрооборудования кран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0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онтаж электро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раздел 01 МДК 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02 Эксплуатация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Тема 2.1 Организация эксплуатации и приемка смонтированного электрооборудования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дачи рациональной эксплуатации энергохозяйства. Управление энергохозяйством промышленного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иемка в эксплуатацию электроустановок. Организация планово- предупредительного ремонта П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Тема 2.2 Эксплуатация  электрических внутрицеховых сетей и осветительных установок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иемка в эксплуатацию внутрицеховых электросетей и осветительных установок. Нормы и объемы приемосдаточных испыт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3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.Эксплуатация внутрицеховых электрос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9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плуатация осветительных электроустановок. Особенности эксплуатации газоразрядных источников свет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ЛР02 </w:t>
            </w:r>
            <w:r>
              <w:rPr>
                <w:bCs/>
              </w:rPr>
              <w:t>Исследование работы люминесцентных ламп при включении с различными пускорегулирующими аппара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03</w:t>
            </w:r>
            <w:r>
              <w:rPr>
                <w:bCs/>
              </w:rPr>
              <w:t xml:space="preserve"> Проверка исправности люминесцентных ламп, пускорегулирующей аппа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>Тема 2.3 Эксплуатация кабельных линий напряжением до 10 КВ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иемка в эксплуатацию кабель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Документация на приемку кабельной линии. Эксплуатация кабельной ли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Испытание и определение мест повреждения в кабельных линиях. Техника безопасности при эксплуатации кабель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>Тема 2.4 Эксплуатация трансформаторн</w:t>
            </w:r>
            <w:r>
              <w:rPr>
                <w:bCs/>
              </w:rPr>
              <w:t>ы</w:t>
            </w:r>
            <w:r>
              <w:rPr>
                <w:b/>
                <w:bCs/>
              </w:rPr>
              <w:t>х подстанций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иемка в эксплуатацию трансформаторных подстанций и распределительных устр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оки осмотров, ремонт, профилактических испытаний электрооборудования подстанций и распределительных устр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луатация силовых трансформаторов, сроки осмот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луатация  трансформаторного масла. Оперативные переклю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троль за нагрузкой и температурой. Схемы фазировки силовых трансформаторов на напряжение 380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луатация аккумуляторных батарей, комплектных конденсаторных установок, приборов релейной защиты, электроизмерительных приборов, устройств автоматики, телемеханики, связи .Техника безопасности при эксплуатации трансформаторных подстан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07</w:t>
            </w:r>
            <w:r>
              <w:rPr>
                <w:bCs/>
              </w:rPr>
              <w:t xml:space="preserve"> Изучение объема и последовательность  испытаний силовых трансформаторов напряжением до 35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01" w:hRule="atLeast"/>
        </w:trPr>
        <w:tc>
          <w:tcPr>
            <w:tcW w:w="3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5 Эксплуатация электроприводов и аппаратуры управления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ъем  и последовательность приемки в эксплуатацию  электроприводов и заземляющих устройств. Нормы и объемы приемосдаточных испытаний электроприводов и пускорегулирующей аппа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луат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электродвигателей постоянного и переменного тока. Основные неисправности электродвигателей переменного и постоянного тока, их обнаружение и устранени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сплуатация подшипников. Уход за контактным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кольцами, коллектором, щетками. Типы и порядок выбора ще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3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лабораторных и практических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Р04 </w:t>
            </w:r>
            <w:r>
              <w:rPr/>
              <w:t>Методы исследования  обмоток электрических машин по их сопротив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ПР08 </w:t>
            </w:r>
            <w:r>
              <w:rPr/>
              <w:t>Порядок разборки и сборки электродвигателей переменного тока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ПР09 </w:t>
            </w:r>
            <w:r>
              <w:rPr/>
              <w:t>Порядок разборки и сборки электродвигателей постоянного тока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ПР10 </w:t>
            </w:r>
            <w:r>
              <w:rPr/>
              <w:t>Изучение способов определения воздушных зазоров в электрических маш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 xml:space="preserve">Тема 2.6 Эксплуатация </w:t>
            </w:r>
            <w:r>
              <w:rPr>
                <w:b/>
                <w:bCs/>
                <w:lang w:val="en-US"/>
              </w:rPr>
              <w:t>э</w:t>
            </w:r>
            <w:r>
              <w:rPr>
                <w:b/>
                <w:bCs/>
              </w:rPr>
              <w:t>лектрооборудования кранов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.Объем и последовательность приемки в эксплуатацию электрооборудования кранов и лифтов. Объем и порядок испыт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ксплуатация и техническое обслуживание электрооборудования кр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Эксплуатация и техническое обслуживание электрооборудования подъемников. Нормы и объемы испытаний. Техника безопасности при эксплуатации кранов и подъем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 xml:space="preserve">Контрольная работа 0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Cs/>
              </w:rPr>
              <w:t>Эксплуатация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 xml:space="preserve"> раздел 02 МДК 01 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65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>Раэдел  03 Ремонт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  <w:r>
              <w:rPr>
                <w:rFonts w:eastAsia="Calibri"/>
                <w:b/>
                <w:bCs/>
              </w:rPr>
              <w:t xml:space="preserve"> Ремонт внутрицеховых электросетей и освещения</w:t>
            </w:r>
            <w:r>
              <w:rPr>
                <w:b/>
                <w:bCs/>
              </w:rPr>
              <w:t>.</w:t>
            </w:r>
            <w:r>
              <w:rPr>
                <w:rFonts w:eastAsia="Calibri"/>
                <w:b/>
                <w:bCs/>
              </w:rPr>
              <w:t xml:space="preserve"> Ремонт кабельных линий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озможные повреждения и ремонт  шинопроводов, электрооборудования силовых и осветительных распределительных пунктов сетей и установок. Техника безопасности при ремонте внутрицеховых электросетей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43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емонт кабелей со свинцовой и алюминевой оболочкой. Ремонт джутового и броневого покрова, концевых задел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ытание кабельных линий после ремонта. Техника  безопасности при ремонте кабельных ли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rFonts w:eastAsia="Calibri"/>
                <w:b/>
                <w:bCs/>
              </w:rPr>
              <w:t xml:space="preserve"> Ремонт силовых трансформаторов и электрооборудования подстанций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еисправности трансформаторов и организация их рем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борка силового трансформатора Ремонт обм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монт магнитопровода, вводов, бака,  расширителя, выхлопной трубы, маслоуказателя, переключателя напря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борка и испытание силовых трансформато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монт и испытание  измерительных трансформаторов т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монт и испытание измерительных трансформаторов на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монт сварочных трансформ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монт масляных и электромагнитных выклю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емонт комплектных распределительных устройств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Испытание электрооборудования подстан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3 Ремонт механической части электрических машин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электроремонтных цехов и участков на промышленных пред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авила сборки двигателей. Измерительный и контрольный инструм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ипы подшипников, их  неисправности, Текущий и 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Виды неисправностей коллекторов , контактных колец , щеточного аппарата их обнаружение , устранение . Техника безопасности при выполнении ремонта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4 Ремонт обмоток электрических машин переменного тока.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иды неисправностей обмоток электрических машин переменного тока. Изготовление и укладка пазовой изоляции и обм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Пропитка и сушка  электрических  двигателей переменного тока. Проверка маркировки выводных конц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Испытание электродвигателей после ремонта. Определение номинальных данных асинхронных двигателей. Техника безопасности при пайке, пропитке, испытании двигателей после рем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5</w:t>
            </w:r>
            <w:r>
              <w:rPr>
                <w:rFonts w:eastAsia="Calibri"/>
                <w:b/>
                <w:bCs/>
              </w:rPr>
              <w:t xml:space="preserve"> Ремонт обмоток машин постоянного тока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ускорегулирующей аппара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иды неисправностей обмоток якоря, обмоток  возбуждения. Обнаружение и устранение неисправностей обмоток машин постоянного тока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питка и сушка обмоток  машин постоянного тока. Проверка сопротивления изоляции обмоток, сопротивление обмоток постоянному  току. Проверка  маркировки и соединения обмоток. Испытание обмоток машин постоянного тока. Техника безопасности при ремонте обмо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монт пускорегулирующей аппаратуры. Виды и причины повреждений, ремонт и регулировка пускорегулирующей аппаратуры. Испытание изоляционных ча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03                                                                                                    </w:t>
            </w:r>
            <w:r>
              <w:rPr>
                <w:bCs/>
              </w:rPr>
              <w:t>Ремонт электро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</w:t>
            </w:r>
            <w:r>
              <w:rPr>
                <w:rFonts w:eastAsia="Calibri"/>
                <w:b/>
                <w:bCs/>
              </w:rPr>
              <w:t>раздела 03  МДК 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860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при  изучении  МДК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нспектов, оформление рефератов, подготовка докладов, разработка тестов, подготовка к контрольной работе, подготовка к зач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ные неисправности электроустановок. Способы устранения неисправностей. Приборы, приспособления, инструмент применяемый  при ремонте электрооборудования, электроустановок. Необходимая документация после окончания ремонт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МДК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(с учетом самостоятельн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8584"/>
        <w:gridCol w:w="1496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4 Электрическое и электромеханическое   оборудова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01 Электроприв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 </w:t>
            </w:r>
            <w:r>
              <w:rPr>
                <w:b/>
                <w:bCs/>
              </w:rPr>
              <w:t>Механические характеристики механизмов. Статические и динамические нагрузк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начение и виды электроприводов. История развития электропривода. Преимущества электроприв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Виды </w:t>
            </w:r>
            <w:r>
              <w:rPr>
                <w:bCs/>
              </w:rPr>
              <w:t>механических характеристик механизмов. Определение статического момента. Активный и реактивный статический момент. Понятие динамического момента. Момент инер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 </w:t>
            </w:r>
            <w:r>
              <w:rPr>
                <w:b/>
                <w:bCs/>
              </w:rPr>
              <w:t xml:space="preserve">Основное уравнение движения </w:t>
            </w:r>
            <w:r>
              <w:rPr>
                <w:b/>
              </w:rPr>
              <w:t>электропривода. Приведение движений к одной ос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сновное уравнение движения </w:t>
            </w:r>
            <w:r>
              <w:rPr/>
              <w:t xml:space="preserve">электропривода. Условие возникновения динамического момент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ведение движений к одной ос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Р01 </w:t>
            </w:r>
            <w:r>
              <w:rPr/>
              <w:t>Определение момента инерции методом свободного выбе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01</w:t>
            </w:r>
            <w:r>
              <w:rPr>
                <w:bCs/>
              </w:rPr>
              <w:t xml:space="preserve"> </w:t>
            </w:r>
            <w:r>
              <w:rPr/>
              <w:t>Приведение системы электропривода к валу электродвигателя механ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 </w:t>
            </w:r>
            <w:r>
              <w:rPr>
                <w:b/>
              </w:rPr>
              <w:t>Режимы работы электродвигателей постоянного тока и его механические характеристики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ческие характеристики электродвигателей постоянного тока параллельного возбуждения. Уравнение скоростной и механической характерист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ёт и построение механических характеристик электродвигателей постоянного тока параллельного возбужд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3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ические характеристики электродвигателей постоянного тока последовательного и смешанного возбуждения, их эксплуатационные свой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 Пуск, торможение и реверс электродвигателя постоянного тока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еобходимость в пусковых сопротивлениях. Расчёт пусковых сопротивлений аналитическим и графическим метода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6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рмозные режимы двигателей постоянного тока параллельного, последовательного и смешанного возбуждения. Вид механических характерист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02</w:t>
            </w:r>
            <w:r>
              <w:rPr/>
              <w:t xml:space="preserve"> Расчёт и построение пусковой диаграммы электродвигателя постоянного тока параллельного возбужд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 Регулирование скорости электродвигателей постоянного тока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казатели регулирования. Методы регулирования скорости двигателей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оянного тока параллельного возбуждения. Вид механических характерист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регулирования скорости двигателей постоянного тока последовательного возбуждения. Вид механических характерист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истема генератор-двигатель, электропривод, принцип работы, режимы работы электродвигателя, расширение диапазона регулирования скорости, достоин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едостатки систем. Электропривод с электромашинным и магнитным усилителями, с тиристорным регулятором напря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 1.6 </w:t>
            </w:r>
            <w:r>
              <w:rPr>
                <w:b/>
              </w:rPr>
              <w:t>Механические характеристики электродвигателей переменного тока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Механические характеристики электродвигателей переменного тока. Уравнение Клосса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счёт и построение механических характерист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Р02</w:t>
            </w:r>
            <w:r>
              <w:rPr/>
              <w:t xml:space="preserve"> Исследование</w:t>
            </w:r>
            <w:r>
              <w:rPr>
                <w:b/>
              </w:rPr>
              <w:t xml:space="preserve"> </w:t>
            </w:r>
            <w:r>
              <w:rPr/>
              <w:t>механических характеристик асинхронного электродвигателя с фазным рот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03 </w:t>
            </w:r>
            <w:r>
              <w:rPr/>
              <w:t>Расчёт и построение механической характеристики асинхронного электродвиг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ема 1.7 Пуск, торможение, регулирование скорости асинхронного электродвигателя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пуска асинхронного двигателя с короткозамкнутым и фазным ротором, расчет пусковых сопротивлений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ые режимы</w:t>
            </w:r>
          </w:p>
          <w:p>
            <w:pPr>
              <w:pStyle w:val="Normal"/>
              <w:rPr/>
            </w:pPr>
            <w:r>
              <w:rPr/>
              <w:t>асинхронного двигателя, вид механических характеристик. Реверсирование асинхронного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гулирования скорости асинхронного двигателя переменного тока. Вид механических характеристи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ЛР03 </w:t>
            </w:r>
            <w:r>
              <w:rPr/>
              <w:t>Исследование схемы управления асинхронным двигателем с     фазным ротор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8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Электропривод с синхронным электродвигателем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ханическая, угловая  характеристики синхронного двигателя. Методы пуска и торможения синхронного электродвигателя. Достоинства синхронного электро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привод с вентильным электродвигателем. Особенности работы, область применения. Электропривод с шаговым электродвигателем. Особенности работы, область приме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rPr/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Р04</w:t>
            </w:r>
            <w:r>
              <w:rPr>
                <w:bCs/>
              </w:rPr>
              <w:t xml:space="preserve"> Испытание </w:t>
            </w:r>
            <w:r>
              <w:rPr/>
              <w:t>синхронного электроприв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40"/>
        <w:gridCol w:w="8582"/>
        <w:gridCol w:w="1500"/>
      </w:tblGrid>
      <w:tr>
        <w:trPr>
          <w:tblHeader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заимосвязанный электропривод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ение взаимосвязанного электропривода, его преимущества. Электрический вал, принцип работ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ногодвигательный электропривод, применение, вид механических характеристи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01</w:t>
            </w:r>
            <w:r>
              <w:rPr>
                <w:bCs/>
              </w:rPr>
              <w:t xml:space="preserve"> по разделам 1- 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0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ереходные процессы в электроприводе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94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Энергетические показатели электропривода. Потери мощности и энергии в электроприводе. Способы повышения КПД и соs φ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ереходные процессы в электроприводе. Потери мощности и энергии. Способы уменьшения потерь энергии во время переходных процессов в системе генератор – двигател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ыбор двигателя для электро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/>
              <w:t xml:space="preserve">Режимы работы электродвигателей. Нагрузочные диаграмм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ыбор системы электропривода. Выбор мощности электродвигателя для длительного, кратковременного и повторно – кратковременного режим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Р05</w:t>
            </w:r>
            <w:r>
              <w:rPr>
                <w:bCs/>
              </w:rPr>
              <w:t xml:space="preserve"> Снятие, исследование нагрузочной диа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04 </w:t>
            </w:r>
            <w:r>
              <w:rPr/>
              <w:t>Расчёт мощности и выбор электродвигателя по нагрузочной диаграмме методом эквивалентного момен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2 Разомкнутые системы электропривода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аппараты ручного и автоматического управления. Назначение, условия выбора, условное графическое изображе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аппаратов защиты и блокировки в электроприводе. Типовые схемы включ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вые узлы и схемы управления электроприводов с двигателями постоянного то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овые узлы и схемы управления электроприводов с асинхронными двигателя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правление синхронными двигателями. Типовые узлы и схемы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05 </w:t>
            </w:r>
            <w:r>
              <w:rPr/>
              <w:t>Выбор аппаратов управления и защиты для схемы управления электропривод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.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мкнутые системы электропривода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 построения замкнутых систем электропривода. Обратные связи в электроприводе. Схема с общим усилителем с подчинённым регулировани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ие средства замкнутых схем управления электропривод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кнутые системы управления электроприводом с двигателями постоянного тока и электроприводом с асинхронными двигател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тные электроприводы. Классификация комплектных электроприводов. Следящий электропривод. Схема, принцип действ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привод с программным управлени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5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Р06</w:t>
            </w:r>
            <w:r>
              <w:rPr>
                <w:bCs/>
              </w:rPr>
              <w:t xml:space="preserve"> Исследование разомкнутой системы автоматического регулирования с тиристорным преобразо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07 </w:t>
            </w:r>
            <w:r>
              <w:rPr>
                <w:bCs/>
              </w:rPr>
              <w:t xml:space="preserve">Исследование схемы управления двигателем </w:t>
            </w:r>
            <w:r>
              <w:rPr/>
              <w:t>постоянного тока с магнитным усил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Р08</w:t>
            </w:r>
            <w:r>
              <w:rPr>
                <w:bCs/>
              </w:rPr>
              <w:t xml:space="preserve"> Изучение регулировочных свойств </w:t>
            </w:r>
            <w:r>
              <w:rPr/>
              <w:t>электропривода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06</w:t>
            </w:r>
            <w:r>
              <w:rPr/>
              <w:t xml:space="preserve"> Составление функциональных электрических и логических схе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при изучении раздела 02 МДК 01.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ставление конспектов. </w:t>
            </w:r>
            <w:r>
              <w:rPr/>
              <w:t>Подготовка к практическим занятиям и лабораторным работам. Оформление отчётов.</w:t>
            </w:r>
            <w:r>
              <w:rPr>
                <w:bCs/>
              </w:rPr>
              <w:t xml:space="preserve"> Подготовка к контрольной рабо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ческие сведения о развитии электро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и принцип действия вентиль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ы нагревостойкости электроизоляции. Условия выбора электродвига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хема управления реверсивным электроприводом на логических элементах. Схема управления двигателями постоянного тока. Схема управления электродвигателям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Замкнутые системы электропривода с двигателями постоянного тока и с двигателями переменного то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</w:rPr>
              <w:t xml:space="preserve"> раздела 01 МДК 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  <w:i/>
              </w:rPr>
              <w:t>(с учетом самостоятельных работ)</w:t>
            </w:r>
            <w:r>
              <w:rPr>
                <w:b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"/>
        <w:gridCol w:w="520"/>
        <w:gridCol w:w="13"/>
        <w:gridCol w:w="11"/>
        <w:gridCol w:w="8484"/>
        <w:gridCol w:w="14"/>
        <w:gridCol w:w="13"/>
        <w:gridCol w:w="1545"/>
      </w:tblGrid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4 Электрическое и электромеханическое   оборудовани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Раздел 02 Электрическое и электромеханическое   оборуд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 Электрическое освещение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ы светотехн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сточники света: лампы накаливания, люминисцентные лампы. ртутно - дуговые лампы, светодиодные ламп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ветительные прибор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лектроосвещение.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и нормы искусственного освещения. Основные методы  расчета осветительных установок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1 </w:t>
            </w:r>
            <w:r>
              <w:rPr>
                <w:bCs/>
              </w:rPr>
              <w:t xml:space="preserve">Испытание схем электро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01</w:t>
            </w:r>
            <w:r>
              <w:rPr>
                <w:bCs/>
              </w:rPr>
              <w:t xml:space="preserve"> Рассчитать электроосвещение  помещ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Тема 2.2 Электрооборудование термических установок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Область применения  и конструкции  термических установок. Электрооборудование термических установ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Схемы управления  термическими установка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ЛР 02 </w:t>
            </w:r>
            <w:r>
              <w:rPr/>
              <w:t>Исследование схемы электрической печ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ЛР 03</w:t>
            </w:r>
            <w:r>
              <w:rPr/>
              <w:t xml:space="preserve"> Испытание электросварочной установ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Электрооборудование установок для нанесения покрытий                       </w:t>
            </w:r>
            <w:r>
              <w:rPr>
                <w:bCs/>
              </w:rPr>
              <w:t xml:space="preserve">                    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2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струкции,  область применения, типы и принцип действия установок для нанесения  покрыт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оборудование и электрические  схемы управления установками для нанесения покрыт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b/>
                <w:bCs/>
              </w:rPr>
              <w:t>Тема 2. 4 Электрооборудование обрабатывающих установо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.Общие сведения об обрабатывающих установках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токарных и универсально токарных станк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карусельных станк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 сверлильных станк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расточных станко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 строгальных станко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фрезерных станко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шлифовальных станко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агрегатных станко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автоматических лини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станков с программным управлением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ктрооборудование кузнечно -прессовых маши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18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ЛР04 </w:t>
            </w:r>
            <w:r>
              <w:rPr/>
              <w:t>Исследование тиристорного преобразователя</w:t>
            </w:r>
          </w:p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 xml:space="preserve">ЛР05 </w:t>
            </w:r>
            <w:r>
              <w:rPr>
                <w:bCs/>
              </w:rPr>
              <w:t>Испытание  схемы макета автоматической ли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6 </w:t>
            </w:r>
            <w:r>
              <w:rPr>
                <w:bCs/>
              </w:rPr>
              <w:t>Испытание электрооборудования станков с программным упра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07 </w:t>
            </w:r>
            <w:r>
              <w:rPr>
                <w:bCs/>
              </w:rPr>
              <w:t>Испытание схемы винтового п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02</w:t>
            </w:r>
            <w:r>
              <w:rPr>
                <w:bCs/>
              </w:rPr>
              <w:t xml:space="preserve"> Расчет мощности электродвигателей металлорежущего стан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03 </w:t>
            </w:r>
            <w:r>
              <w:rPr>
                <w:bCs/>
              </w:rPr>
              <w:t>Расчет выпрямителя на активную нагрузку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Р 01</w:t>
            </w:r>
            <w:r>
              <w:rPr>
                <w:bCs/>
              </w:rPr>
              <w:t xml:space="preserve"> Электрооборудование металлорежущих станков 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 Электрооборудование общепромышленных машин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лектрооборудование механизмов непрерывного транспорта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щие сведения о мостовых кран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ребования к электроприводу мостовых кранов. Особенности работы мостовых кран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ыбор рода тока и типы электропривод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ановые тормозные устройства. Грузоподъемные электромагнит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ановая аппаратура управления и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ктрические схемы контроллерного, контакторного,  тиристорного  управления двигателями крановых механизмов 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оборудование подвесных тележек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оборудование и автоматизация лифтов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ооборудование наземных  электротележе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Р 08 </w:t>
            </w:r>
            <w:r>
              <w:rPr>
                <w:bCs/>
              </w:rPr>
              <w:t>Изучение проверка работы схемы электрооборудования лифта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6 Электрооборудование компрессоров, вентиляторов, насосов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ие,   устройство  компрессоров и вентиляторов . Особенности электропривода 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втоматизация работы  вентиляторных  установок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ие,  устройство  насосных установок. Особенности электроприво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ппаратура для автоматизации насосных установок. Схемы автоматизации насосных установок.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Тема 2.7 Проектирование и монтаж электрооборудования                  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дачи проектирования.  Требования к проекта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ставление электрической принципиальной  схемы. Составление схемы электрических соединений.  Заземление элементов оборуд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7" w:hanging="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8460"/>
        <w:gridCol w:w="162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ЛР09-ЛР10 </w:t>
            </w:r>
            <w:r>
              <w:rPr/>
              <w:t>Составление монтажной сх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keepLines/>
              <w:rPr/>
            </w:pPr>
            <w:r>
              <w:rPr>
                <w:b/>
              </w:rPr>
              <w:t xml:space="preserve">ПР04 </w:t>
            </w:r>
            <w:r>
              <w:rPr/>
              <w:t>Проектирование электрической принципиаль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при изучении раздела 03 МДК 01.04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</w:t>
            </w:r>
            <w:r>
              <w:rPr/>
              <w:t>Конспекты, доклады, выполнение лабораторных и практических работ, изучение электрических  принципиальных и монтажных схем, подготовка к контрольной работе, тесты, курсовое проек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Cs/>
              </w:rPr>
              <w:t>Повторить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  <w:bCs/>
              </w:rPr>
              <w:t>из курса физики основные светотехнические величины: яркость света, сила света, световой поток.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чертить в тетрадь для самостоятельных работ электрические принципиальные схемы печи сопротивления, индукционной печи и написать принцип действия 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В тетрадь для самостоятельных  работ начертить электрическую принципиальную схему электрооборудования гальванической ванны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 xml:space="preserve">В тетрадь для самостоятельных работ начертить электрические принципиальные схемы токарного ,  сверлильного , фрезерного станка ,агрегатного .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В тетрадь для самостоятельных работ начертить электрические принципиальные схемы  подвесных тележек , лифта, компрессорной , вентиляторной, насосной установок 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Электрооборудование бытовых  приборов. Составление электрических принципиальных схем, составление монтажных схем</w:t>
            </w: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Электрооборудование электрического освещения, термических установок, металлорежущих станков</w:t>
            </w:r>
            <w:r>
              <w:rPr>
                <w:b/>
              </w:rPr>
              <w:t>, а</w:t>
            </w:r>
            <w:r>
              <w:rPr/>
              <w:t>втоматических линий, конвейров, прокатных станов, грузоподъемных механизмов, компрессорных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 xml:space="preserve">по курсовому проект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проектов: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01  </w:t>
            </w:r>
            <w:r>
              <w:rPr/>
              <w:t>Электрооборудование электрического освещения</w:t>
            </w: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02 </w:t>
            </w:r>
            <w:r>
              <w:rPr/>
              <w:t xml:space="preserve"> Электрооборудование термической установки</w:t>
            </w:r>
            <w:r>
              <w:rPr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03  </w:t>
            </w:r>
            <w:r>
              <w:rPr/>
              <w:t xml:space="preserve">Электрооборудование ультразвуковой установки                        </w:t>
            </w:r>
            <w:r>
              <w:rPr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04  </w:t>
            </w:r>
            <w:r>
              <w:rPr/>
              <w:t>Электрооборудование</w:t>
            </w:r>
            <w:r>
              <w:rPr>
                <w:b/>
              </w:rPr>
              <w:t xml:space="preserve">  </w:t>
            </w:r>
            <w:r>
              <w:rPr/>
              <w:t xml:space="preserve">установки электрической обработки материалов                                                                    </w:t>
            </w:r>
            <w:r>
              <w:rPr>
                <w:b/>
              </w:rPr>
              <w:t xml:space="preserve">Тема 05  </w:t>
            </w:r>
            <w:r>
              <w:rPr/>
              <w:t xml:space="preserve">Электрооборудование гальванической установки                                                                                                         </w:t>
            </w:r>
            <w:r>
              <w:rPr>
                <w:b/>
              </w:rPr>
              <w:t xml:space="preserve">Тема 06  </w:t>
            </w:r>
            <w:r>
              <w:rPr/>
              <w:t xml:space="preserve">Электрооборудование установки электростатической окраски                                                                                             </w:t>
            </w:r>
            <w:r>
              <w:rPr>
                <w:b/>
              </w:rPr>
              <w:t xml:space="preserve">Тема 07  </w:t>
            </w:r>
            <w:r>
              <w:rPr/>
              <w:t xml:space="preserve">Электрооборудование металлорежущих станков                                                                                                         </w:t>
            </w:r>
            <w:r>
              <w:rPr>
                <w:b/>
              </w:rPr>
              <w:t xml:space="preserve">Тема 08  </w:t>
            </w:r>
            <w:r>
              <w:rPr/>
              <w:t xml:space="preserve">Электрооборудование  участка автоматической линии                                                                                                    </w:t>
            </w:r>
            <w:r>
              <w:rPr>
                <w:b/>
              </w:rPr>
              <w:t xml:space="preserve">Тема 09  </w:t>
            </w:r>
            <w:r>
              <w:rPr/>
              <w:t xml:space="preserve">Электрооборудование пресса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Тема 10  </w:t>
            </w:r>
            <w:r>
              <w:rPr/>
              <w:t xml:space="preserve">Электрооборудование трубогибочного станка                                                                                                        </w:t>
            </w:r>
            <w:r>
              <w:rPr>
                <w:b/>
              </w:rPr>
              <w:t xml:space="preserve">Тема11   </w:t>
            </w:r>
            <w:r>
              <w:rPr/>
              <w:t xml:space="preserve">Электрооборудование литейной машины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Тема 12  </w:t>
            </w:r>
            <w:r>
              <w:rPr/>
              <w:t xml:space="preserve">Электрооборудование грузоподъемного механизма                                                                                                              </w:t>
            </w:r>
            <w:r>
              <w:rPr>
                <w:b/>
              </w:rPr>
              <w:t xml:space="preserve">Тема 13  </w:t>
            </w:r>
            <w:r>
              <w:rPr/>
              <w:t xml:space="preserve">Электрооборудование конвейера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Тема 14  </w:t>
            </w:r>
            <w:r>
              <w:rPr/>
              <w:t xml:space="preserve">Электрооборудование электропривода прокатного стана                                                                                                       </w:t>
            </w:r>
            <w:r>
              <w:rPr>
                <w:b/>
              </w:rPr>
              <w:t xml:space="preserve">Тема 15 </w:t>
            </w:r>
            <w:r>
              <w:rPr/>
              <w:t xml:space="preserve">Электрооборудование  компрессорной установки                                                                                                                           </w:t>
            </w:r>
            <w:r>
              <w:rPr>
                <w:b/>
              </w:rPr>
              <w:t xml:space="preserve">Тема 16 </w:t>
            </w:r>
            <w:r>
              <w:rPr/>
              <w:t xml:space="preserve">Электрооборудование насосной установки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Тема 17 </w:t>
            </w:r>
            <w:r>
              <w:rPr/>
              <w:t>Электрооборудование вентиляторной установки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раздел 03  МДК 01.04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Cs/>
                <w:i/>
              </w:rPr>
              <w:t>(с учетом самостоятельных работ)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 МДК 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5 Техническое регулирование и контроль качества электрического и электромеханического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rFonts w:eastAsia="Calibri"/>
                <w:b/>
                <w:bCs/>
                <w:lang w:val="en-US"/>
              </w:rPr>
              <w:t>0</w:t>
            </w:r>
            <w:r>
              <w:rPr>
                <w:rFonts w:eastAsia="Calibri"/>
                <w:b/>
                <w:bCs/>
              </w:rPr>
              <w:t>1 Наладка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 Общие вопросы наладки электрооборудова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рганизация наладочных работ. Проектная документация, техническая подготовка, порядок выполнения пуско-наладочных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змерение типовых величин при производстве пуско-наладочных работ. Требования к измерительным прибо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Измерение тока, напряжения, мощности, энергии, сопротивления и других параметров электрической цеп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 Испытание изоляции и заземляющих устройств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Замер сопротивления изоляции. Измерение диэлектрических потерь определение   увлажненности изоля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ытание изоляции повышенным напряже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63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ытание заземляющих устройств. Проверка: элементов заземляющих устройств, заземляющей провод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верка цепи фаза-нуль, пробивных предохранителей, измерение сопротивления заземляющих устр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Р01</w:t>
            </w:r>
            <w:r>
              <w:rPr>
                <w:bCs/>
              </w:rPr>
              <w:t xml:space="preserve"> Испытание  заземл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З01</w:t>
            </w:r>
            <w:r>
              <w:rPr>
                <w:bCs/>
              </w:rPr>
              <w:t xml:space="preserve"> Техника безопасности. Правила  измерения изоляции сопротив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02 </w:t>
            </w:r>
            <w:r>
              <w:rPr>
                <w:bCs/>
              </w:rPr>
              <w:t>.Техника безопасности. Правила испытания повышенным напря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  Проверка и испытание и электрических маши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ограмма приемо-сдаточных  испытаний. Объем работ при наладке электрических машин. Измерение сопротивлений обмоток постоянному току. Цели и методы измерения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оверка полярности обмоток, согласованности  и правильности  соединения. Методы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роверка коллектора, контактных колец и щеток. Методы установки щеток на нейтрали. Оценка степени искрения, определение области без искров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Измерение зазоров и вибрации.  Испытание на нагревание. Методы определения температуры обмоток и  отдельных  частей  электрической маш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Подготовка к пуску и пуск электрических машин, проверка при холостом х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03 </w:t>
            </w:r>
            <w:r>
              <w:rPr>
                <w:bCs/>
              </w:rPr>
              <w:t>Измерение сопротивления изоляции обмот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З04</w:t>
            </w:r>
            <w:r>
              <w:rPr>
                <w:bCs/>
              </w:rPr>
              <w:t xml:space="preserve"> Измерение сопротивлений обмоток постоянному т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05 </w:t>
            </w:r>
            <w:r>
              <w:rPr>
                <w:bCs/>
              </w:rPr>
              <w:t>Проверка правильности соединения обмоток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06  </w:t>
            </w:r>
            <w:r>
              <w:rPr>
                <w:bCs/>
              </w:rPr>
              <w:t>Неисправности электрически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01</w:t>
            </w:r>
            <w:r>
              <w:rPr>
                <w:bCs/>
              </w:rPr>
              <w:t>Общие вопросы наладки и испытания. Испытание электрических маш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 Испытание и наладка аппаратов напряжением до 1000 В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бщие указания по проверке аппаратов. Проверка сопротивления изоляции, сопротивления катушек постоянному току, испытание электрической прочности изоляции. Определение параметров срабат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Проверка и регулировка контакторов и магнитных пускателей. Измерение и определение основных пара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Проверка  и регулировка  электромагнитных и тепловых реле. Измерение и определение основных пара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регулировка автоматических выключателей.  Измерение и определение основных парамет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 и лабораторны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ЛР02 </w:t>
            </w:r>
            <w:r>
              <w:rPr>
                <w:rFonts w:eastAsia="Calibri"/>
                <w:bCs/>
              </w:rPr>
              <w:t>Проверка напряжения втягивания и отпадания контактов конт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ЛР03 </w:t>
            </w:r>
            <w:r>
              <w:rPr>
                <w:rFonts w:eastAsia="Calibri"/>
                <w:bCs/>
              </w:rPr>
              <w:t>Проверка и наладка электромагнитных ре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ЛР04</w:t>
            </w:r>
            <w:r>
              <w:rPr>
                <w:rFonts w:eastAsia="Calibri"/>
                <w:bCs/>
              </w:rPr>
              <w:t>Испытание максимальной токовой защиты автоматических выключ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З07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Пусковая и защитная аппаратура</w:t>
            </w:r>
            <w:r>
              <w:rPr>
                <w:b/>
                <w:bCs/>
              </w:rPr>
              <w:t xml:space="preserve"> </w:t>
            </w:r>
            <w:r>
              <w:rPr/>
              <w:t>напряжением до 1000 В, неисправности и способы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08 </w:t>
            </w:r>
            <w:r>
              <w:rPr>
                <w:rFonts w:eastAsia="Calibri"/>
                <w:bCs/>
              </w:rPr>
              <w:t>Контакторы и магнитные пускатели, неисправности и способы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З09 </w:t>
            </w:r>
            <w:r>
              <w:rPr>
                <w:rFonts w:eastAsia="Calibri"/>
                <w:bCs/>
              </w:rPr>
              <w:t>Переносные и комплектные устройства для проверки коммутационной аппаратуры и ре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b/>
                <w:bCs/>
              </w:rPr>
              <w:t>Тема 1.5 Испытание  и наладка электрооборудования трансформаторных подстанци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ытание и наладка масляных выключателей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силовых трансформаторов. (п.1-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силовых трансформаторов. (п.5-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силовых трансформаторов. (п.8-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измерительных трансформаторов(п.1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и испытание измерительных трансформаторов. (п.4-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  <w:r>
              <w:rPr>
                <w:rFonts w:eastAsia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З10</w:t>
            </w:r>
            <w:r>
              <w:rPr>
                <w:rFonts w:eastAsia="Calibri"/>
                <w:bCs/>
              </w:rPr>
              <w:t>Технические данные измерительных трансформаторов напряжения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З11 </w:t>
            </w:r>
            <w:r>
              <w:rPr>
                <w:rFonts w:eastAsia="Calibri"/>
                <w:bCs/>
              </w:rPr>
              <w:t xml:space="preserve">Технические данные измерительных трансформаторов то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раздел 01 МДК 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(с учетом самостоятельных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"/>
        <w:gridCol w:w="8554"/>
        <w:gridCol w:w="162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>(если предусмотр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5 Техническое регулирование и контроль качества электрического и электромеханического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>Раздел 02</w:t>
            </w:r>
            <w:r>
              <w:rPr>
                <w:b/>
              </w:rPr>
              <w:t xml:space="preserve"> Объем и нормы испытания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 Общие вопросы испытания электрооборудова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ие положения по объему и нормам испытаний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новные понятия, применяемые в нор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бщие методические указания по испытаниям электрообору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 </w:t>
            </w:r>
            <w:r>
              <w:rPr>
                <w:b/>
              </w:rPr>
              <w:t>Типовые объем и нормы испытаний электрооборудования и кабеле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ключатели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газовые выключатели.Вакуумные выключ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8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соковольтные вводы, проходные изолят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Разъединители, отделители и короткозамык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мплектные распределительные устройства внутренней и наружной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ппарат,вторичные цепи и электропроводка напряжением до 1000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Заземляющие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иловые кабельные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иды и источники оперативного тока.Трансформатор соб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  <w:bCs/>
              </w:rPr>
              <w:t>В том числе, практических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12 </w:t>
            </w:r>
            <w:r>
              <w:rPr>
                <w:bCs/>
              </w:rPr>
              <w:t>Электрооборудование для высоковольтных испыт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13 </w:t>
            </w:r>
            <w:r>
              <w:rPr>
                <w:bCs/>
              </w:rPr>
              <w:t>Знакомство с испытанием силового каб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З14 </w:t>
            </w:r>
            <w:r>
              <w:rPr>
                <w:bCs/>
              </w:rPr>
              <w:t>Знакомство с тепловизором и положением по тепловизионному контролю электро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rFonts w:eastAsia="Calibri"/>
                <w:b/>
                <w:bCs/>
              </w:rPr>
              <w:t xml:space="preserve"> при изучении раздела 02 МДК 01.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Конспекты аудиторных занятий, повторение материала по устройству, принципу действия и назначению основных высоковольтных аппаратов и оборудования, требований ПУЭ и ЕСК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445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изучение объема, норм, периодичности контроля и испытания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изучение основных понятий о предельно – допустимых нормах испытаний, измерений, контроля, ресурса наработки на отказ и т.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раздел 02 МДК 01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Cs/>
                <w:i/>
              </w:rPr>
              <w:t>(с учетом самостоятельных работ)</w:t>
            </w:r>
            <w:r>
              <w:rPr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rFonts w:eastAsia="Calibri"/>
                <w:b/>
                <w:bCs/>
              </w:rPr>
              <w:t xml:space="preserve"> МДК 0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216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Учебная практика 3 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работ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 xml:space="preserve">Требования безопасности и пожарной безопасности. Требования к персоналу, обслуживаюшему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</w:t>
            </w:r>
            <w:r>
              <w:rPr/>
              <w:t>Электроустановк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аркировка проводов и кабелей по заданной схеме. Виды и типы схем. Последовательность соединения аппаратов по схеме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Защитное и рабочее заземление. Заземляющие проводники. Назначение заземления. Измерение сопротивления  заземляющих устройст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днофазная и трехфазная сети. Виды электросчетчиков. Способы установки электросчетчик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водно-распределительные устройства (ВРУ). Квартирные и групповые распределительные щитк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борка схем осветительной сети с использованием электросчетчика, устройства защитного отключения и автоматических выключателей (групповой щиток)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иды и системы освещения. Выбор мест установки и способы крепления светильник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авила работы с мегомметром. Выбор проводов и кабелей. Нахождение повреждений в проводах и кабелях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авила эксплуатации осветительной арматуры. Эксплуатация и ремонт установочных аппарат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ускорегулировочная аппаратура. Выбор, применение, устройство и назначение аппаратов управления и защиты. Внешний осмотр и проверка исправности аппарат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Контактные соединения. Влияние контактов и контактных соединений на работу электроаппаратов. Наладка и замена аппарат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Электромагниты. Назначение, применение, эксплуатация и ремонт электромагнит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сновные виды электрических машин.  Конструкция и назначение двигателя постоянного тока. Разборка и сборка двигателя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Трехфазные асинхронные двигатели.  Конструктивные исполнения двигателей. Подготовка двигателя к пуску. Виды пуска асинхронных двигателей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Двигатели переменного тока. Техническое обслуживание двигателя переменного тока. Контроль сопротивления изоляции обмоток. Способы проверки температуры двигателя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бозначение и маркировка выводов двигателя. Способы соединения обмоток статора в схемы «звезда» и «треугольник»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собенности работы электродвигателей.  Определение начал и концов обмоток статора асинхронного трехфазного двигателя. Проверка сопротивления изоляции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Неисправности и отказы в работе двигателей. Методы определения и устранения характерных неисправностей. Разборка асинхронного трехфазного двигателя. Ревизия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Виды ремонта и сроки проведения. Объем текущего и капитального ремонта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борка и испытание двигателя после ремонта. Центровка двигателя. Установка электродвигателя на фундамент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Способы защиты электродвигателей. Особенности эксплуатации двигателей с контактными кольцами и погружных  электродвигателей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борка схем управления асинхронного двигателя с короткозамкнутым ротором.  Примен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ускорегулирующей  аппаратуры при сборке схем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оиск и устранение неисправностей в схемах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Механизмы и приспособления для такелажных работ. Требования безопасности при выполнении такелажных работ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Электроизмерительные приборы. Виды, типы, характеристики, назначение и применение электроизмерительных прибор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Измерительные трансформаторы. Конструкция, назначение и устройство измерительных трансформаторов. Схемы включения трансформаторов тока и напряжения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Силовые трансформаторы. Конструкция и назначение силового трансформатора. Последовательность разборки и сборки трансформатора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 xml:space="preserve">Ремонт трансформаторов. Обнаружение и устранение дефектов и неисправностей. Причины возникновения неисправностей. Виды испытаний для обнаружения повреждений. 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Особенности конструкции сварочного трансформатора. Техническое обслуживание и ремонт сварочных трансформаторов.</w:t>
            </w:r>
          </w:p>
          <w:p>
            <w:pPr>
              <w:pStyle w:val="Normal"/>
              <w:spacing w:lineRule="atLeast" w:line="240"/>
              <w:ind w:left="360" w:hanging="0"/>
              <w:rPr/>
            </w:pPr>
            <w:r>
              <w:rPr/>
              <w:t>Проверочная работа по пройденному курс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256" w:hRule="atLeast"/>
        </w:trPr>
        <w:tc>
          <w:tcPr>
            <w:tcW w:w="1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роизводственная практика по профилю специальности 4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безопасности труда, электробезопасности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монтаж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электрических маш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распределительных устройств</w:t>
            </w:r>
          </w:p>
          <w:p>
            <w:pPr>
              <w:pStyle w:val="Normal"/>
              <w:rPr/>
            </w:pPr>
            <w:r>
              <w:rPr/>
              <w:t>Самостоятельное выполнение работ электромонтера по ремонту и обслуживанию электрооборудования 3 –го разря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валификационная проб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2</w:t>
            </w:r>
          </w:p>
        </w:tc>
      </w:tr>
      <w:tr>
        <w:trPr>
          <w:trHeight w:val="105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52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ПРОФЕССИОНАЛЬНОГО  МОДУЛЯ</w:t>
      </w:r>
    </w:p>
    <w:p>
      <w:pPr>
        <w:pStyle w:val="Normal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bCs/>
          <w:sz w:val="28"/>
          <w:szCs w:val="28"/>
        </w:rPr>
        <w:t>3.1. Для реализации программы профессионального модуля должны быть предусмотрены следующие специальные помещ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хнического регулирования и контроля качества»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оснащенного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м: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2520" w:hanging="18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A0cxspmiddle"/>
        <w:tabs>
          <w:tab w:val="clear" w:pos="708"/>
          <w:tab w:val="left" w:pos="851" w:leader="none"/>
        </w:tabs>
        <w:spacing w:lineRule="auto" w:line="276" w:before="0" w:after="0"/>
        <w:ind w:left="2520" w:hanging="180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en-US"/>
        </w:rPr>
        <w:t>рабочее место преподавателя;</w:t>
      </w:r>
    </w:p>
    <w:p>
      <w:pPr>
        <w:pStyle w:val="A0cxspmiddle"/>
        <w:tabs>
          <w:tab w:val="clear" w:pos="708"/>
          <w:tab w:val="left" w:pos="851" w:leader="none"/>
        </w:tabs>
        <w:spacing w:lineRule="auto" w:line="276" w:before="0" w:after="0"/>
        <w:ind w:left="2520" w:hanging="180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en-US"/>
        </w:rPr>
        <w:t xml:space="preserve">комплект учебно-наглядных пособий и плакатов по </w:t>
      </w:r>
      <w:r>
        <w:rPr>
          <w:color w:val="000000"/>
          <w:sz w:val="28"/>
          <w:szCs w:val="28"/>
          <w:lang w:val="ru-RU"/>
        </w:rPr>
        <w:t xml:space="preserve">МДК; </w:t>
      </w:r>
    </w:p>
    <w:p>
      <w:pPr>
        <w:pStyle w:val="A0cxspmiddle"/>
        <w:tabs>
          <w:tab w:val="clear" w:pos="708"/>
          <w:tab w:val="left" w:pos="851" w:leader="none"/>
        </w:tabs>
        <w:spacing w:lineRule="auto" w:line="276" w:before="0" w:after="0"/>
        <w:ind w:left="2520" w:hanging="180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en-US"/>
        </w:rPr>
        <w:t>методическая документация;</w:t>
      </w:r>
    </w:p>
    <w:p>
      <w:pPr>
        <w:pStyle w:val="A0cxspmiddle"/>
        <w:tabs>
          <w:tab w:val="clear" w:pos="708"/>
          <w:tab w:val="left" w:pos="851" w:leader="none"/>
        </w:tabs>
        <w:spacing w:lineRule="auto" w:line="276" w:before="0" w:after="0"/>
        <w:ind w:left="2520" w:hanging="180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en-US"/>
        </w:rPr>
        <w:t>раздаточный материал;</w:t>
      </w:r>
    </w:p>
    <w:p>
      <w:pPr>
        <w:pStyle w:val="A0cxsplast"/>
        <w:tabs>
          <w:tab w:val="clear" w:pos="708"/>
          <w:tab w:val="left" w:pos="851" w:leader="none"/>
        </w:tabs>
        <w:spacing w:lineRule="auto" w:line="276" w:before="0" w:after="0"/>
        <w:ind w:left="2520" w:hanging="180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en-US"/>
        </w:rPr>
        <w:t>справочная литература.</w:t>
      </w:r>
    </w:p>
    <w:p>
      <w:pPr>
        <w:pStyle w:val="Normal"/>
        <w:ind w:left="2520" w:hanging="1800"/>
        <w:jc w:val="both"/>
        <w:rPr/>
      </w:pPr>
      <w:r>
        <w:rPr>
          <w:bCs/>
          <w:sz w:val="28"/>
          <w:szCs w:val="28"/>
        </w:rPr>
        <w:t>- техническими средствами: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520" w:hanging="1800"/>
        <w:jc w:val="both"/>
        <w:rPr/>
      </w:pPr>
      <w:r>
        <w:rPr>
          <w:bCs/>
          <w:sz w:val="28"/>
          <w:szCs w:val="28"/>
        </w:rPr>
        <w:t xml:space="preserve">- проектор, </w:t>
      </w:r>
    </w:p>
    <w:p>
      <w:pPr>
        <w:pStyle w:val="Normal"/>
        <w:spacing w:lineRule="auto" w:line="276"/>
        <w:ind w:left="2520" w:hanging="1800"/>
        <w:jc w:val="both"/>
        <w:rPr/>
      </w:pPr>
      <w:r>
        <w:rPr>
          <w:bCs/>
          <w:sz w:val="28"/>
          <w:szCs w:val="28"/>
        </w:rPr>
        <w:t>- компьютер</w:t>
      </w:r>
    </w:p>
    <w:p>
      <w:pPr>
        <w:pStyle w:val="C4c16c20c13"/>
        <w:shd w:fill="FFFFFF" w:val="clear"/>
        <w:spacing w:before="0" w:after="0"/>
        <w:ind w:left="2520" w:hanging="1800"/>
        <w:jc w:val="both"/>
        <w:rPr/>
      </w:pPr>
      <w:r>
        <w:rPr>
          <w:sz w:val="28"/>
          <w:szCs w:val="28"/>
        </w:rPr>
        <w:t>- макет главной понижающей подстанции (ГПП) завода;</w:t>
      </w:r>
    </w:p>
    <w:p>
      <w:pPr>
        <w:pStyle w:val="C4c16c20c13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- действующий макет АЭС;</w:t>
      </w:r>
    </w:p>
    <w:p>
      <w:pPr>
        <w:pStyle w:val="C4c16c20c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макет КЭС;</w:t>
      </w:r>
    </w:p>
    <w:p>
      <w:pPr>
        <w:pStyle w:val="C4c16c20c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макет МГД – генератора;</w:t>
      </w:r>
    </w:p>
    <w:p>
      <w:pPr>
        <w:pStyle w:val="C4c16c20c13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- карта ГЭС Российской Феде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стенные стенд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электроизмерительные прибор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ода и кабел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автома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ел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олятор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рядник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охранител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магнитные пускатели;</w:t>
      </w:r>
    </w:p>
    <w:p>
      <w:pPr>
        <w:pStyle w:val="C4c16c20c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шинопроводы.</w:t>
      </w:r>
    </w:p>
    <w:p>
      <w:pPr>
        <w:pStyle w:val="Normal"/>
        <w:spacing w:lineRule="auto" w:line="276"/>
        <w:ind w:left="2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Лаборатории «Э</w:t>
      </w:r>
      <w:r>
        <w:rPr>
          <w:sz w:val="28"/>
          <w:szCs w:val="28"/>
        </w:rPr>
        <w:t>лектрических машин», «Электрических аппаратов»,</w:t>
      </w:r>
      <w:r>
        <w:rPr>
          <w:bCs/>
          <w:sz w:val="28"/>
          <w:szCs w:val="28"/>
        </w:rPr>
        <w:t xml:space="preserve"> «Э</w:t>
      </w:r>
      <w:r>
        <w:rPr>
          <w:sz w:val="28"/>
          <w:szCs w:val="28"/>
        </w:rPr>
        <w:t>лектрического и электромеханического оборудования»,</w:t>
      </w:r>
      <w:r>
        <w:rPr>
          <w:bCs/>
          <w:sz w:val="28"/>
          <w:szCs w:val="28"/>
        </w:rPr>
        <w:t xml:space="preserve"> «Т</w:t>
      </w:r>
      <w:r>
        <w:rPr>
          <w:sz w:val="28"/>
          <w:szCs w:val="28"/>
        </w:rPr>
        <w:t>ехнической эксплуатации и обслуживания электрического и электромеханического оборудования»,</w:t>
      </w:r>
      <w:r>
        <w:rPr>
          <w:bCs/>
          <w:sz w:val="28"/>
          <w:szCs w:val="28"/>
        </w:rPr>
        <w:t xml:space="preserve"> «Э</w:t>
      </w:r>
      <w:r>
        <w:rPr>
          <w:sz w:val="28"/>
          <w:szCs w:val="28"/>
        </w:rPr>
        <w:t>лектроснабжения»,</w:t>
      </w:r>
      <w:r>
        <w:rPr>
          <w:bCs/>
          <w:sz w:val="28"/>
          <w:szCs w:val="28"/>
        </w:rPr>
        <w:t xml:space="preserve"> оснащенные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«Электрических машин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«Электрических аппаратов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Лаборатория «Электрического и электромеханического оборудования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Лаборатория «Технической эксплуатации и обслуживания электрического и                         электромеханического оборудования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и оборудование для выполнения лабораторных занят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измерительные приборы для выполнения лабораторных работ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Лаборатория «Электроснабжения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документация, методическое обеспечени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системы электроснабжения и оборудование для выполнения лабораторных занятий;</w:t>
      </w:r>
    </w:p>
    <w:p>
      <w:pPr>
        <w:pStyle w:val="Normal"/>
        <w:suppressAutoHyphens w:val="true"/>
        <w:ind w:left="1069" w:hanging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астерские</w:t>
      </w:r>
      <w:r>
        <w:rPr>
          <w:sz w:val="28"/>
          <w:szCs w:val="28"/>
        </w:rPr>
        <w:t xml:space="preserve"> электромонтажные, </w:t>
      </w:r>
      <w:r>
        <w:rPr>
          <w:bCs/>
          <w:sz w:val="28"/>
          <w:szCs w:val="28"/>
        </w:rPr>
        <w:t xml:space="preserve">оснащенные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по количеству обучающихся: стенды для сборки электрических схе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мастера производственного обучения с комплектом оборудования для управления системой снабжения рабочих мест электроэнергие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 и плакат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 технологическая документация, методическое обеспечени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suppressAutoHyphens w:val="true"/>
        <w:ind w:left="106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образовательной организации должен иметь  п</w:t>
      </w:r>
      <w:r>
        <w:rPr>
          <w:sz w:val="28"/>
          <w:szCs w:val="28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Msonormalcxspmiddle"/>
        <w:spacing w:before="0" w:after="0"/>
        <w:ind w:left="36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2 Информационное обеспечение обуч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  <w:lang w:val="en-US"/>
        </w:rPr>
        <w:t xml:space="preserve">4.2.1 </w:t>
      </w:r>
      <w:r>
        <w:rPr>
          <w:sz w:val="27"/>
          <w:szCs w:val="27"/>
        </w:rPr>
        <w:t xml:space="preserve">Нормативно-правовая документац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/>
      </w:pPr>
      <w:r>
        <w:rPr>
          <w:sz w:val="27"/>
          <w:szCs w:val="27"/>
        </w:rPr>
        <w:t>РД34-45.51-300-97  Объем и нормы испытания электрооборудования, 6- издание, М., издательство НЦ ЭНАС, изд.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/>
      </w:pPr>
      <w:r>
        <w:rPr>
          <w:sz w:val="27"/>
          <w:szCs w:val="27"/>
        </w:rPr>
        <w:t>Правила устройств электроустановок, М. Госстандарт России 2003, изд.201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 технической эксплуатации, М. Госстандарт России 2003, изд.2018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4.2.2 </w:t>
      </w:r>
      <w:r>
        <w:rPr>
          <w:bCs/>
          <w:sz w:val="28"/>
          <w:szCs w:val="28"/>
        </w:rPr>
        <w:t xml:space="preserve">Электронная библиотека </w:t>
      </w:r>
      <w:r>
        <w:rPr>
          <w:bCs/>
          <w:sz w:val="28"/>
          <w:szCs w:val="28"/>
          <w:lang w:val="en-US"/>
        </w:rPr>
        <w:t>BOOK.R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 Электрооборудование электрических станций, сетей и систем</w:t>
      </w:r>
      <w:r>
        <w:rPr>
          <w:sz w:val="28"/>
          <w:szCs w:val="28"/>
        </w:rPr>
        <w:t xml:space="preserve"> : учебное пособие / Э.А. Киреева. — Москва : КноРус, 2021. — 319 с. — Для СПО. — ISBN 978-5-406-06901-1.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 Электрические машины. Справочник</w:t>
      </w:r>
      <w:r>
        <w:rPr>
          <w:sz w:val="28"/>
          <w:szCs w:val="28"/>
        </w:rPr>
        <w:t xml:space="preserve"> : учебное пособие / М.М. Кацман. — Москва : КноРус, 2021. — 479 с. — СПО. — ISBN 978-5-406-06127-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 Электротехнические измерения. Задачи и упражнения (для СПО). Учебное пособие</w:t>
      </w:r>
      <w:r>
        <w:rPr>
          <w:sz w:val="28"/>
          <w:szCs w:val="28"/>
        </w:rPr>
        <w:t xml:space="preserve"> : учебное пособие / З.А. Хрусталева. — Москва : КноРус, 2021. — 250 с. — ISBN 978-5-406-06691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 </w:t>
      </w:r>
      <w:r>
        <w:rPr>
          <w:bCs/>
          <w:sz w:val="28"/>
          <w:szCs w:val="28"/>
        </w:rPr>
        <w:t>Общая энергетика</w:t>
      </w:r>
      <w:r>
        <w:rPr>
          <w:sz w:val="28"/>
          <w:szCs w:val="28"/>
        </w:rPr>
        <w:t xml:space="preserve"> : учебное пособие / Г.Ф. Быстрицкий. — Москва : КноРус, 2021. — 293 с. — Ссузы. — ISBN 978-5-406-02763-9.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чатные издания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Варварин В.К. Выбор и наладка электрооборудования: Справочное пособие.- М.: Форум: ИНФРА-М, – 240 с.: ил.- (Профессиональное образование),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Конюхова Е.А. Электроснабжение объектов. – М.: Академия, 2020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Шишмарёв В.Ю. Автоматика. Учебник для сред. проф. образования - М.: «Академия», 2022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 Акимова Н.А. Монтаж техническая эксплуатация и обслуживание электрического и электромеханического оборудования. СПО М. Академи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019.</w:t>
      </w:r>
    </w:p>
    <w:p>
      <w:pPr>
        <w:pStyle w:val="Normal"/>
        <w:keepLines/>
        <w:widowControl w:val="false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Шеховцов  В.П.  Справочное пособие по Электрооборудованию и электроснабжению Форум Москва Инфра М., 2022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 Шеховцов  В.П.  Электрическое и электромеханическое оборудование Форум Москва Инфра М., 2022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  Москаленко В.В. Электрический привод. Учебное пособие для студ. учреждений образования. - М.: «Академия», 2014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  Электрические аппараты: Учебное пособие для студ. учреждений сред. проф. образования. (О.В.Девочкин, В.В. Лохнин, Р.В. Меркулов, Е.Н.Смолин) - М.: «Академия», 2013.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 Бутырский В.И. Наладка электрооборудования: учебное пособие для СПО. 2-е  изд., стереотипное./- Волгоград: Издательский Дом « Ин - Фолио», 2011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Соколова Е.М.  Электрическое и электромеханическое оборудование. М: Академия, 2011</w:t>
      </w:r>
    </w:p>
    <w:p>
      <w:pPr>
        <w:pStyle w:val="Normal"/>
        <w:keepLines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Msonormalcxsplast"/>
        <w:spacing w:before="0" w:after="0"/>
        <w:ind w:left="360" w:hanging="0"/>
        <w:contextualSpacing/>
        <w:rPr>
          <w:bCs/>
          <w:i/>
          <w:i/>
          <w:color w:val="C00000"/>
          <w:sz w:val="28"/>
          <w:szCs w:val="28"/>
          <w:lang w:val="ru-RU"/>
        </w:rPr>
      </w:pPr>
      <w:r>
        <w:rPr>
          <w:bCs/>
          <w:i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Cs/>
          <w:i/>
          <w:i/>
          <w:color w:val="C00000"/>
          <w:sz w:val="28"/>
          <w:szCs w:val="28"/>
          <w:lang w:val="ru-RU"/>
        </w:rPr>
      </w:pPr>
      <w:r>
        <w:rPr>
          <w:bCs/>
          <w:i/>
          <w:color w:val="C00000"/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252"/>
        <w:gridCol w:w="2517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К1.1.</w:t>
            </w:r>
            <w:r>
              <w:rPr/>
              <w:t xml:space="preserve"> 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сть выполнения наладки, регулировки и проверки электрического и электромеханического оборудования, в соответствии с нормативной документаци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емонстрация знания</w:t>
            </w:r>
            <w:r>
              <w:rPr>
                <w:b/>
              </w:rPr>
              <w:t xml:space="preserve"> </w:t>
            </w:r>
            <w:r>
              <w:rPr/>
              <w:t>технических параметров, характеристик и особенностей различных видов электрических машин;</w:t>
            </w:r>
          </w:p>
          <w:p>
            <w:pPr>
              <w:pStyle w:val="Normal"/>
              <w:rPr/>
            </w:pPr>
            <w:r>
              <w:rPr/>
              <w:t>- обоснование выбора приспособлений измерительного и вспомогательного инструмента;</w:t>
            </w:r>
          </w:p>
          <w:p>
            <w:pPr>
              <w:pStyle w:val="Normal"/>
              <w:rPr/>
            </w:pPr>
            <w:r>
              <w:rPr/>
              <w:t>- демонстрация точности и скорости чтения чертежей;</w:t>
            </w:r>
          </w:p>
          <w:p>
            <w:pPr>
              <w:pStyle w:val="Normal"/>
              <w:rPr/>
            </w:pPr>
            <w:r>
              <w:rPr/>
              <w:t>- демонстрация скорости и качества анализа технологической документации;</w:t>
            </w:r>
          </w:p>
          <w:p>
            <w:pPr>
              <w:pStyle w:val="Normal"/>
              <w:rPr/>
            </w:pPr>
            <w:r>
              <w:rPr/>
              <w:t>- правильное обоснование выбора технологическ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ных результатов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ценка выполненных результатов   индивидуальных заданий Письменный опрос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ных  результатов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о результатам наблюдения за деятельностью студента в процессе освоения ПМ, в т.ч. при выполнении работ учебной и производственной практики, а также при выполнении заданий на экзамен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кзамен по  МДК. Экзамен по модул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К1.2.</w:t>
            </w:r>
            <w:r>
              <w:rPr/>
              <w:t xml:space="preserve"> 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4" w:leader="none"/>
              </w:tabs>
              <w:spacing w:lineRule="auto" w:line="276" w:before="0" w:after="280"/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  <w:t>- демонстрация навыков и умений организовывать и выполнять техническое обслуживание и ремонт электрического и электро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выбора технологического оборудования для ремонта и эксплуатации электрических машин и аппаратов, электротехнических устройств и систем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эффективного использования материалов и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знаний технологии ремонта внутренних сетей, кабельных линий, электрооборудования трансформаторных подстанций, электрических машин, пускорегулирующей аппаратуры.</w:t>
            </w:r>
          </w:p>
          <w:p>
            <w:pPr>
              <w:pStyle w:val="Normal"/>
              <w:jc w:val="both"/>
              <w:rPr/>
            </w:pPr>
            <w:r>
              <w:rPr/>
              <w:t>- верное изложение последовательности монтажа электрического и электромеханического оборуд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 правильное изложение последовательности сборки электрического и электромеханического оборуд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экспертная оценка деятельности </w:t>
            </w:r>
            <w:r>
              <w:rPr>
                <w:color w:val="000000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К 1.3.</w:t>
            </w:r>
            <w:r>
              <w:rPr/>
              <w:t xml:space="preserve"> 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навыков правильной диагностики электрического и электромеханическ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.- точное определение неисправностей в работе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ерное изложение профилактических мер по предупреждению отказов и аварий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выбора и использования оборудования для диагностики и техническ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умения осуществлять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выполнение метрологической поверки издели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экспертная оценка деятельности </w:t>
            </w:r>
            <w:r>
              <w:rPr>
                <w:color w:val="000000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К 1.4.</w:t>
            </w:r>
            <w:r>
              <w:rPr/>
              <w:t xml:space="preserve"> Составлять отчетную документацию по техническому обслуживанию и ремонту электрического и электромеханического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навыков заполнения маршрутно-технологической  документации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, заполнения отчётной документации по техническому обслуживанию и ремонту электрического и электромеханическ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навыков работы с нормативной документацией отрасли.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знаний действующей нормативно-технической документации</w:t>
            </w:r>
            <w:r>
              <w:rPr>
                <w:b/>
              </w:rPr>
              <w:t xml:space="preserve"> </w:t>
            </w:r>
            <w:r>
              <w:rPr/>
              <w:t>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знаний порядка проведения стандартных</w:t>
            </w:r>
            <w:r>
              <w:rPr>
                <w:b/>
              </w:rPr>
              <w:t xml:space="preserve"> </w:t>
            </w:r>
            <w:r>
              <w:rPr/>
              <w:t>и сертифицированных испыт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демонстрация знаний правил сдачи оборудования в ремонт и приема после ремонт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 xml:space="preserve">экспертная оценка деятельности </w:t>
            </w:r>
            <w:r>
              <w:rPr>
                <w:color w:val="000000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>
                <w:i/>
                <w:i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>
                <w:i/>
                <w:i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pacing w:lineRule="auto" w:line="276"/>
              <w:ind w:left="11" w:hanging="0"/>
              <w:jc w:val="both"/>
              <w:rPr>
                <w:i/>
                <w:i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>
                <w:i/>
                <w:i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>
                <w:i/>
                <w:i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>
                <w:i/>
                <w:i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uch">
    <w:name w:val="fontu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8">
    <w:name w:val="c8"/>
    <w:basedOn w:val="Style9"/>
    <w:qFormat/>
    <w:rPr/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c16c29c13">
    <w:name w:val="c4 c16 c29 c13"/>
    <w:basedOn w:val="Normal"/>
    <w:qFormat/>
    <w:pPr>
      <w:spacing w:before="61" w:after="61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c16c20c13">
    <w:name w:val="c4 c16 c20 c13"/>
    <w:basedOn w:val="Normal"/>
    <w:qFormat/>
    <w:pPr>
      <w:spacing w:before="85" w:after="8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Стиль6"/>
    <w:basedOn w:val="Normal"/>
    <w:qFormat/>
    <w:pPr/>
    <w:rPr>
      <w:b/>
      <w:i/>
      <w:color w:val="FF0000"/>
      <w:sz w:val="48"/>
      <w:szCs w:val="48"/>
    </w:rPr>
  </w:style>
  <w:style w:type="paragraph" w:styleId="Style22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0cxspmiddle">
    <w:name w:val="a0cxspmiddle"/>
    <w:basedOn w:val="Normal"/>
    <w:qFormat/>
    <w:pPr>
      <w:widowControl w:val="false"/>
    </w:pPr>
    <w:rPr>
      <w:lang w:val="en-US"/>
    </w:rPr>
  </w:style>
  <w:style w:type="paragraph" w:styleId="A0cxsplast">
    <w:name w:val="a0cxsplast"/>
    <w:basedOn w:val="Normal"/>
    <w:qFormat/>
    <w:pPr>
      <w:widowControl w:val="false"/>
    </w:pPr>
    <w:rPr>
      <w:lang w:val="en-US"/>
    </w:rPr>
  </w:style>
  <w:style w:type="paragraph" w:styleId="Msonormalcxspmiddle">
    <w:name w:val="msonormalcxspmiddle"/>
    <w:basedOn w:val="Normal"/>
    <w:qFormat/>
    <w:pPr>
      <w:widowControl w:val="false"/>
    </w:pPr>
    <w:rPr>
      <w:lang w:val="en-US"/>
    </w:rPr>
  </w:style>
  <w:style w:type="paragraph" w:styleId="Msonormalcxsplast">
    <w:name w:val="msonormalcxsplast"/>
    <w:basedOn w:val="Normal"/>
    <w:qFormat/>
    <w:pPr>
      <w:widowControl w:val="false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57:00Z</dcterms:created>
  <dc:creator>Admin</dc:creator>
  <dc:description/>
  <cp:keywords/>
  <dc:language>en-US</dc:language>
  <cp:lastModifiedBy>User</cp:lastModifiedBy>
  <cp:lastPrinted>2012-12-05T21:36:00Z</cp:lastPrinted>
  <dcterms:modified xsi:type="dcterms:W3CDTF">2023-12-02T15:58:00Z</dcterms:modified>
  <cp:revision>17</cp:revision>
  <dc:subject/>
  <dc:title>МИНИСТЕРСТВО ОБРАЗОВАНИЯ И НАУКИ</dc:title>
</cp:coreProperties>
</file>